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383a– Int/Adv Piano/Community Piano – 56942/56944</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20 – 1-2/0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3:00-5:00pm; TTh– 1:00-2: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April 7, 9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3, 2020.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 optional participation for 383a</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  (383a students will not be dropped for excessive absence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t xml:space="preserve">Recital Participation - 30%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47:00Z</dcterms:created>
  <dc:creator>CSNYDER</dc:creator>
  <dc:description/>
  <cp:keywords/>
  <dc:language>en-US</dc:language>
  <cp:lastModifiedBy>Colleen Snyder</cp:lastModifiedBy>
  <cp:lastPrinted>2011-01-07T13:06:00Z</cp:lastPrinted>
  <dcterms:modified xsi:type="dcterms:W3CDTF">2020-01-24T22:47:00Z</dcterms:modified>
  <cp:revision>2</cp:revision>
  <dc:subject/>
  <dc:title/>
</cp:coreProperties>
</file>