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09:00Z</dcterms:created>
  <dc:creator>Linda Cooley</dc:creator>
  <dc:description/>
  <cp:keywords/>
  <dc:language>en-US</dc:language>
  <cp:lastModifiedBy>Jim Bartram</cp:lastModifiedBy>
  <cp:lastPrinted>2020-01-03T12:09:00Z</cp:lastPrinted>
  <dcterms:modified xsi:type="dcterms:W3CDTF">2020-01-06T05:41:00Z</dcterms:modified>
  <cp:revision>5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