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Fall 2020</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3812    Fall 2020</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having issues with getting your textbook by January 20th, which is the day we begin Chapter 1.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November 20, 2020</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8/10)</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8/17)</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8/24)</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8/31)</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9/8)</w:t>
        <w:tab/>
        <w:t>Chapter 5 (Labor Day Holiday)</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9/14)</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9/21)</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9/28)</w:t>
        <w:tab/>
      </w:r>
      <w:r>
        <w:rPr>
          <w:rFonts w:cs="Times New Roman" w:ascii="Times New Roman" w:hAnsi="Times New Roman"/>
          <w:b/>
        </w:rPr>
        <w:t>Midterm Exam - Available (on Canvas) 9/27, due Friday, October 2nd</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10/5)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10/12)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10/19)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10/26)</w:t>
        <w:tab/>
        <w:t>Chapter 11</w:t>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3 (11/2)</w:t>
        <w:tab/>
        <w:tab/>
        <w:t>Chapter 12</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4 (11/9)</w:t>
      </w:r>
      <w:r>
        <w:rPr>
          <w:b/>
        </w:rPr>
        <w:t xml:space="preserve">                    </w:t>
        <w:tab/>
      </w:r>
      <w:r>
        <w:rPr/>
        <w:t xml:space="preserve">Chapter 13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5 (11/16)               </w:t>
        <w:tab/>
        <w:t xml:space="preserve">Chapter 14  </w:t>
      </w:r>
      <w:r>
        <w:rPr>
          <w:b/>
          <w:bCs/>
        </w:rPr>
        <w:t>(Term paper due 11/20)</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11/23)</w:t>
        <w:tab/>
        <w:t>Thanksgiving Brea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11/30)</w:t>
        <w:tab/>
        <w:t xml:space="preserve">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12/7)</w:t>
        <w:tab/>
        <w:t>Final Exam -  Available Dec. 6th, Due on 12/10/20</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3:40:00Z</dcterms:created>
  <dc:creator>John Terrell</dc:creator>
  <dc:description/>
  <cp:keywords/>
  <dc:language>en-US</dc:language>
  <cp:lastModifiedBy>Penny Workman</cp:lastModifiedBy>
  <dcterms:modified xsi:type="dcterms:W3CDTF">2020-08-07T06:07:00Z</dcterms:modified>
  <cp:revision>22</cp:revision>
  <dc:subject/>
  <dc:title/>
</cp:coreProperties>
</file>