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rPr/>
      </w:pPr>
      <w:bookmarkStart w:id="0" w:name="QuickMark"/>
      <w:bookmarkEnd w:id="0"/>
      <w:r>
        <w:rPr>
          <w:sz w:val="20"/>
        </w:rPr>
        <w:tab/>
      </w:r>
      <w:r>
        <w:rPr>
          <w:b/>
          <w:bCs/>
          <w:sz w:val="20"/>
        </w:rPr>
        <w:t>REEDLEY COLLEGE SCHEDULE MODIFICATION FOR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0"/>
        <w:gridCol w:w="900"/>
        <w:gridCol w:w="1260"/>
        <w:gridCol w:w="810"/>
        <w:gridCol w:w="1170"/>
      </w:tblGrid>
      <w:tr>
        <w:trPr>
          <w:trHeight w:val="2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lineRule="auto" w:line="312"/>
              <w:rPr>
                <w:sz w:val="16"/>
              </w:rPr>
            </w:pPr>
            <w:r>
              <w:rPr>
                <w:sz w:val="16"/>
              </w:rPr>
              <w:t>Fall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lineRule="auto" w:line="312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020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lineRule="auto" w:line="312"/>
              <w:rPr>
                <w:sz w:val="16"/>
              </w:rPr>
            </w:pPr>
            <w:r>
              <w:rPr>
                <w:sz w:val="16"/>
              </w:rPr>
              <w:t>Spring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lineRule="auto" w:line="312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lineRule="auto" w:line="312"/>
              <w:rPr>
                <w:sz w:val="16"/>
              </w:rPr>
            </w:pPr>
            <w:r>
              <w:rPr>
                <w:sz w:val="16"/>
              </w:rPr>
              <w:t>Summer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lineRule="auto" w:line="312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0" w:leader="none"/>
          <w:tab w:val="left" w:pos="2160" w:leader="none"/>
        </w:tabs>
        <w:spacing w:lineRule="auto" w:line="312"/>
        <w:rPr>
          <w:sz w:val="20"/>
        </w:rPr>
      </w:pPr>
      <w:r>
        <w:rPr>
          <w:sz w:val="20"/>
        </w:rPr>
      </w:r>
    </w:p>
    <w:tbl>
      <w:tblPr>
        <w:tblW w:w="14490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080"/>
        <w:gridCol w:w="960"/>
        <w:gridCol w:w="2445"/>
        <w:gridCol w:w="435"/>
        <w:gridCol w:w="176"/>
        <w:gridCol w:w="1834"/>
        <w:gridCol w:w="1080"/>
        <w:gridCol w:w="990"/>
        <w:gridCol w:w="900"/>
        <w:gridCol w:w="720"/>
        <w:gridCol w:w="1080"/>
        <w:gridCol w:w="1710"/>
      </w:tblGrid>
      <w:tr>
        <w:trPr/>
        <w:tc>
          <w:tcPr>
            <w:tcW w:w="14490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ial security numbers are required for all instructors to avoid duplicate entry of instructor into DATATEL. For all new hire instructors, please provide the date of birth also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ind w:left="720" w:hanging="720"/>
              <w:rPr>
                <w:sz w:val="16"/>
              </w:rPr>
            </w:pPr>
            <w:r>
              <w:rPr>
                <w:b/>
                <w:sz w:val="16"/>
              </w:rPr>
              <w:t>When canceling classes after the semester begins, you must include the termination date and number of hours the instructor should be paid for in the last column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Action: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A - Add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C - Change</w:t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X - Cance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enter" w:pos="333" w:leader="none"/>
                <w:tab w:val="left" w:pos="720" w:leader="none"/>
                <w:tab w:val="left" w:pos="1410" w:leader="none"/>
                <w:tab w:val="left" w:pos="2160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Schedule</w:t>
            </w:r>
          </w:p>
          <w:p>
            <w:pPr>
              <w:pStyle w:val="Normal"/>
              <w:tabs>
                <w:tab w:val="center" w:pos="333" w:leader="none"/>
                <w:tab w:val="left" w:pos="720" w:leader="none"/>
                <w:tab w:val="left" w:pos="1410" w:leader="none"/>
                <w:tab w:val="left" w:pos="2160" w:leader="non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umbe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widowControl/>
              <w:tabs>
                <w:tab w:val="clear" w:pos="0"/>
                <w:tab w:val="left" w:pos="-1440" w:leader="none"/>
                <w:tab w:val="left" w:pos="-720" w:leader="none"/>
                <w:tab w:val="center" w:pos="333" w:leader="none"/>
                <w:tab w:val="left" w:pos="720" w:leader="none"/>
                <w:tab w:val="left" w:pos="1410" w:leader="none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RSID</w:t>
            </w:r>
          </w:p>
          <w:p>
            <w:pPr>
              <w:pStyle w:val="Normal"/>
              <w:tabs>
                <w:tab w:val="center" w:pos="333" w:leader="none"/>
                <w:tab w:val="left" w:pos="720" w:leader="none"/>
                <w:tab w:val="left" w:pos="1410" w:leader="none"/>
                <w:tab w:val="left" w:pos="2160" w:leader="none"/>
              </w:tabs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(ex. PSY 2)</w:t>
            </w:r>
          </w:p>
        </w:tc>
        <w:tc>
          <w:tcPr>
            <w:tcW w:w="4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230" w:leader="none"/>
              </w:tabs>
              <w:snapToGrid w:val="false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423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423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SSIGN INSTRUCTOR (SSN required)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om(s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rt &amp; End Tim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before="0" w:after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En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Heading3"/>
              <w:tabs>
                <w:tab w:val="clear" w:pos="0"/>
                <w:tab w:val="left" w:pos="-1440" w:leader="none"/>
                <w:tab w:val="left" w:pos="-720" w:leader="none"/>
                <w:tab w:val="center" w:pos="259" w:leader="none"/>
                <w:tab w:val="left" w:pos="720" w:leader="none"/>
                <w:tab w:val="left" w:pos="1410" w:leader="none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Term</w:t>
            </w:r>
          </w:p>
          <w:p>
            <w:pPr>
              <w:pStyle w:val="Heading3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Start &amp; End Dat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before="0" w:after="58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For instructor change and canceled class include: Instructor Name, Termination Date &amp; # hours to pay if applicable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55267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Mfgt11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Estevan Arreguin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20"/>
              <w:rPr/>
            </w:pPr>
            <w:r>
              <w:rPr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t>8-13-20</w:t>
            </w: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Ind 16,17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t>7:30 a.m.</w:t>
            </w: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b/>
                <w:sz w:val="16"/>
              </w:rPr>
              <w:t>1:50 p.m.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16 days, 1 day per week (not including Final week)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20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t>8-13-20</w:t>
            </w: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-03-20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Part of David Tikkanen Load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S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D#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0436518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ason for cancellati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# Enrolled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S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D#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ason for cancellatio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# Enrolled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S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D#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ason for cancellation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# Enrolled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SN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D#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ason for cancellation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# Enrolled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5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SN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D#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ason for cancellation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# Enrolled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art Dat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SN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D#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ason for cancellation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# Enrolled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0" w:leader="none"/>
          <w:tab w:val="left" w:pos="2160" w:leader="none"/>
        </w:tabs>
        <w:rPr>
          <w:sz w:val="16"/>
        </w:rPr>
      </w:pPr>
      <w:r>
        <w:rPr>
          <w:sz w:val="16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40"/>
        <w:gridCol w:w="1890"/>
        <w:gridCol w:w="720"/>
        <w:gridCol w:w="900"/>
        <w:gridCol w:w="1170"/>
        <w:gridCol w:w="2790"/>
        <w:gridCol w:w="810"/>
        <w:gridCol w:w="990"/>
      </w:tblGrid>
      <w:tr>
        <w:trPr>
          <w:trHeight w:val="216" w:hRule="atLeast"/>
          <w:cantSplit w:val="true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rPr>
                <w:sz w:val="16"/>
              </w:rPr>
            </w:pPr>
            <w:r>
              <w:rPr>
                <w:sz w:val="16"/>
              </w:rPr>
              <w:t>Initiated by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rPr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David Tikkanen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rPr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8/11/2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rPr>
                <w:sz w:val="16"/>
              </w:rPr>
            </w:pPr>
            <w:r>
              <w:rPr>
                <w:sz w:val="16"/>
              </w:rPr>
              <w:t>Dean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rPr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rPr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rPr>
                <w:sz w:val="16"/>
              </w:rPr>
            </w:pPr>
            <w:r>
              <w:rPr>
                <w:sz w:val="16"/>
              </w:rPr>
              <w:t>Department Chair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rPr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rPr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rPr>
                <w:sz w:val="16"/>
              </w:rPr>
            </w:pPr>
            <w:r>
              <w:rPr>
                <w:sz w:val="16"/>
              </w:rPr>
              <w:t>VP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rPr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rPr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before="100" w:after="0"/>
              <w:rPr>
                <w:sz w:val="16"/>
              </w:rPr>
            </w:pPr>
            <w:r>
              <w:rPr>
                <w:sz w:val="16"/>
                <w:szCs w:val="16"/>
              </w:rPr>
              <w:t>Processed by/Date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before="100" w:after="0"/>
              <w:rPr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d Outlook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before="10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napToGrid w:val="false"/>
              <w:spacing w:before="10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spacing w:before="100" w:after="0"/>
        <w:jc w:val="right"/>
        <w:rPr/>
      </w:pPr>
      <w:r>
        <w:rPr>
          <w:sz w:val="16"/>
        </w:rPr>
        <w:t>Email notifica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" w:name="__Fieldmark__103_2722998219"/>
      <w:bookmarkStart w:id="2" w:name="__Fieldmark__103_2722998219"/>
      <w:bookmarkEnd w:id="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Curriculum Analys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" w:name="__Fieldmark__104_2722998219"/>
      <w:bookmarkStart w:id="4" w:name="__Fieldmark__104_2722998219"/>
      <w:bookmarkEnd w:id="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VP Instruction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5" w:name="__Fieldmark__105_2722998219"/>
      <w:bookmarkStart w:id="6" w:name="__Fieldmark__105_2722998219"/>
      <w:bookmarkEnd w:id="6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VP Student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7" w:name="__Fieldmark__106_2722998219"/>
      <w:bookmarkStart w:id="8" w:name="__Fieldmark__106_2722998219"/>
      <w:bookmarkEnd w:id="8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President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9" w:name="__Fieldmark__107_2722998219"/>
      <w:bookmarkStart w:id="10" w:name="__Fieldmark__107_2722998219"/>
      <w:bookmarkEnd w:id="10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Dea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1" w:name="__Fieldmark__108_2722998219"/>
      <w:bookmarkStart w:id="12" w:name="__Fieldmark__108_2722998219"/>
      <w:bookmarkEnd w:id="1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Dept. Chair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3" w:name="__Fieldmark__109_2722998219"/>
      <w:bookmarkStart w:id="14" w:name="__Fieldmark__109_2722998219"/>
      <w:bookmarkEnd w:id="1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Admissions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5" w:name="__Fieldmark__110_2722998219"/>
      <w:bookmarkStart w:id="16" w:name="__Fieldmark__110_2722998219"/>
      <w:bookmarkEnd w:id="16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Bookstore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7" w:name="__Fieldmark__111_2722998219"/>
      <w:bookmarkStart w:id="18" w:name="__Fieldmark__111_2722998219"/>
      <w:bookmarkEnd w:id="18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Counseling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9" w:name="__Fieldmark__112_2722998219"/>
      <w:bookmarkStart w:id="20" w:name="__Fieldmark__112_2722998219"/>
      <w:bookmarkEnd w:id="20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CC/MC Counseling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1" w:name="__Fieldmark__113_2722998219"/>
      <w:bookmarkStart w:id="22" w:name="__Fieldmark__113_2722998219"/>
      <w:bookmarkEnd w:id="2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Mirna Duarte </w:t>
        <w:tab/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20"/>
      <w:jc w:val="center"/>
      <w:outlineLvl w:val="0"/>
    </w:pPr>
    <w:rPr>
      <w:rFonts w:ascii="CG Times;Times New Roman" w:hAnsi="CG Times;Times New Roman" w:cs="CG Times;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330" w:leader="none"/>
        <w:tab w:val="left" w:pos="720" w:leader="none"/>
        <w:tab w:val="left" w:pos="1410" w:leader="none"/>
        <w:tab w:val="left" w:pos="2160" w:leader="none"/>
      </w:tabs>
      <w:outlineLvl w:val="1"/>
    </w:pPr>
    <w:rPr>
      <w:rFonts w:ascii="CG Times;Times New Roman" w:hAnsi="CG Times;Times New Roman" w:cs="CG Times;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10" w:leader="none"/>
        <w:tab w:val="left" w:pos="2160" w:leader="none"/>
      </w:tabs>
      <w:spacing w:before="0" w:after="58"/>
      <w:outlineLvl w:val="2"/>
    </w:pPr>
    <w:rPr>
      <w:rFonts w:ascii="CG Times;Times New Roman" w:hAnsi="CG Times;Times New Roman" w:cs="CG Times;Times New Roman"/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35:00Z</dcterms:created>
  <dc:creator>Reedley College</dc:creator>
  <dc:description/>
  <cp:keywords/>
  <dc:language>en-US</dc:language>
  <cp:lastModifiedBy>David Tikkanen</cp:lastModifiedBy>
  <cp:lastPrinted>2015-01-26T11:37:00Z</cp:lastPrinted>
  <dcterms:modified xsi:type="dcterms:W3CDTF">2020-08-12T18:35:00Z</dcterms:modified>
  <cp:revision>2</cp:revision>
  <dc:subject/>
  <dc:title/>
</cp:coreProperties>
</file>