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Spring 2019 – section 55226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 –3:00- 5:00pm; TTH-1:00-2:00 or by arr.–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April 16, 18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March 8, 201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Recital Participation - 30% - Tuesday, May 1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42:00Z</dcterms:created>
  <dc:creator>CSNYDER</dc:creator>
  <dc:description/>
  <cp:keywords/>
  <dc:language>en-US</dc:language>
  <cp:lastModifiedBy>Colleen Snyder</cp:lastModifiedBy>
  <cp:lastPrinted>2005-01-11T00:22:00Z</cp:lastPrinted>
  <dcterms:modified xsi:type="dcterms:W3CDTF">2019-01-15T00:42:00Z</dcterms:modified>
  <cp:revision>2</cp:revision>
  <dc:subject/>
  <dc:title/>
</cp:coreProperties>
</file>