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EDLEY COLLEGE OFFICE AND CLASS SCHEDULE</w:t>
        <w:tab/>
        <w:tab/>
        <w:tab/>
        <w:tab/>
        <w:t>PH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XT. 32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:    Louie Long                                             </w:t>
        <w:tab/>
        <w:t>Semester</w:t>
        <w:tab/>
        <w:t>SP19</w:t>
        <w:tab/>
        <w:tab/>
        <w:tab/>
        <w:t>Office FEM 4F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2023"/>
        <w:gridCol w:w="1832"/>
        <w:gridCol w:w="1833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 Wildlife Mg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 &amp; La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2 Watershed Ec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 &amp; Lab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ot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eting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4 Con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 Forest Eco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4 Forest Eco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-208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260</wp:posOffset>
                </wp:positionH>
                <wp:positionV relativeFrom="paragraph">
                  <wp:posOffset>74295</wp:posOffset>
                </wp:positionV>
                <wp:extent cx="127952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32 Taxide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M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9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47.45pt;mso-wrap-distance-left:9.05pt;mso-wrap-distance-right:9.05pt;mso-wrap-distance-top:0pt;mso-wrap-distance-bottom:0pt;margin-top:5.8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32 Taxide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M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9p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43:00Z</dcterms:created>
  <dc:creator>Sarina Torres</dc:creator>
  <dc:description/>
  <cp:keywords/>
  <dc:language>en-US</dc:language>
  <cp:lastModifiedBy>Louie Long</cp:lastModifiedBy>
  <cp:lastPrinted>2006-08-16T16:04:00Z</cp:lastPrinted>
  <dcterms:modified xsi:type="dcterms:W3CDTF">2019-01-16T21:43:00Z</dcterms:modified>
  <cp:revision>3</cp:revision>
  <dc:subject/>
  <dc:title>REEDLEY COLLEGE OFFICE AND CLASS SCHEDULE</dc:title>
</cp:coreProperties>
</file>