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21L (51604)</w:t>
        <w:tab/>
        <w:t xml:space="preserve">                            Basic Physics – Weight &amp; Balance – Assembly &amp; Rigging  </w:t>
        <w:tab/>
        <w:tab/>
        <w:tab/>
        <w:t>Spring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hn Johnson</w:t>
        <w:tab/>
        <w:tab/>
        <w:t xml:space="preserve">e-mail: </w:t>
      </w:r>
      <w:hyperlink r:id="rId2">
        <w:r>
          <w:rPr>
            <w:rStyle w:val="InternetLink"/>
            <w:rFonts w:cs="Times New Roman" w:ascii="Times New Roman" w:hAnsi="Times New Roman"/>
            <w:sz w:val="20"/>
            <w:szCs w:val="20"/>
          </w:rPr>
          <w:t>john.johnson@reedleycollege.edu</w:t>
        </w:r>
      </w:hyperlink>
      <w:r>
        <w:rPr>
          <w:rFonts w:cs="Times New Roman" w:ascii="Times New Roman" w:hAnsi="Times New Roman"/>
          <w:sz w:val="20"/>
          <w:szCs w:val="20"/>
        </w:rPr>
        <w:tab/>
        <w:tab/>
        <w:t>Phone: 638-0300 ext.3475</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30pm</w:t>
        <w:tab/>
        <w:tab/>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1</w:t>
        <w:tab/>
        <w:tab/>
        <w:tab/>
        <w:tab/>
        <w:tab/>
        <w:tab/>
      </w:r>
      <w:r>
        <w:rPr>
          <w:rFonts w:cs="Times New Roman" w:ascii="Times New Roman" w:hAnsi="Times New Roman"/>
          <w:b/>
          <w:sz w:val="20"/>
          <w:szCs w:val="20"/>
        </w:rPr>
        <w:t>Daily Schedule:</w:t>
      </w:r>
      <w:r>
        <w:rPr>
          <w:rFonts w:cs="Times New Roman" w:ascii="Times New Roman" w:hAnsi="Times New Roman"/>
          <w:sz w:val="20"/>
          <w:szCs w:val="20"/>
        </w:rPr>
        <w:tab/>
        <w:t>Lab: 10:30am -1:45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21</w:t>
      </w:r>
      <w:r>
        <w:rPr>
          <w:rFonts w:cs="Times New Roman" w:ascii="Times New Roman" w:hAnsi="Times New Roman"/>
          <w:sz w:val="20"/>
          <w:szCs w:val="20"/>
          <w:vertAlign w:val="superscript"/>
        </w:rPr>
        <w:t>st</w:t>
      </w:r>
      <w:r>
        <w:rPr>
          <w:rFonts w:cs="Times New Roman" w:ascii="Times New Roman" w:hAnsi="Times New Roman"/>
          <w:sz w:val="20"/>
          <w:szCs w:val="20"/>
        </w:rPr>
        <w:tab/>
        <w:t xml:space="preserve">   Presidents’ Day:   Feb. 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   Drop date to avoid a “W”. – Feb.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Last day to drop - Mar. 8</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 126 and eligibility for ENGL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1, AMT 22, AMT 23, AMT 22L, and AMT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xploring the principles of simple machines, sound, fluid, and heat dynamics, basic aerodynamics, aircraft structures, and the theory of flight; assembly of aircraft components, including flight control surfaces, control surface balance, aircraft rigging, and inspection of flight control surfaces; and the weighing of aircraft in order to perform complete weight-and-balance check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use and understand the principles of simple machines; sound, fluid, and heat dynamics; basic aerodynamics; aircraft structures; and theory of flight. Illustrate the proper assembly and rigging of fixed-wing and rotary-wing aircraft; including the alignment of structures and adjustment of primary and secondary flight control surfaces. Determine how to jack and weigh aircraft to perform a complete weight-and-balance check and record the data.</w:t>
      </w:r>
      <w:r>
        <w:rPr>
          <w:rFonts w:cs="Times New Roman" w:ascii="Times New Roman" w:hAnsi="Times New Roman"/>
          <w:b/>
          <w:sz w:val="20"/>
          <w:szCs w:val="20"/>
        </w:rPr>
        <w:t xml:space="preserv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3">
        <w:r>
          <w:rPr>
            <w:rStyle w:val="InternetLink"/>
            <w:rFonts w:cs="Times New Roman" w:ascii="Times New Roman" w:hAnsi="Times New Roman"/>
            <w:sz w:val="20"/>
            <w:szCs w:val="20"/>
          </w:rPr>
          <w:t>http://www.reedleycollege.edu/_documents/about/2016RCStudentHandbookMay05_2016.pdf</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college grade will be given at the end of the semester. You are required to take the final exam, however the final exam will not affect your FAA grade. Your final exam will be on Friday, M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7:00am – 8:50am.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ISBN: 9781941144602,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TB ed. ISBN: 9781941144107, Tabernash, CO: Aircraft Technical Book Company, 2016</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 ed. ISBN: 9781941144114,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ISBN: 9781941144121,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You must provide your own lock and you will need to write down your full name, student number, and locker number on the locker assignment sheet kept by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n opportunity to “re-take” the exam. This second attempt will be a different version of the test, but it will assess the same concepts. The second attempt will be averaged in with the original test for the final score.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18"/>
          <w:szCs w:val="18"/>
        </w:rPr>
        <w:t xml:space="preserve">Letter Grade scale is as follows: </w:t>
      </w:r>
      <w:r>
        <w:rPr>
          <w:rFonts w:cs="Times New Roman" w:ascii="Times New Roman" w:hAnsi="Times New Roman"/>
          <w:iCs/>
          <w:sz w:val="18"/>
          <w:szCs w:val="18"/>
        </w:rPr>
        <w:t>100%-90% = A</w:t>
        <w:tab/>
        <w:t>89%-80% = B</w:t>
        <w:tab/>
        <w:t>79%-70% = C</w:t>
        <w:tab/>
        <w:t>69%-60% = D</w:t>
        <w:tab/>
        <w:t>59% and below = F.</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If a quiz or in class assignment is missed, you will not be allowed to make it up unless you provide a doctor’s not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xml:space="preserve">. If you arrive late to class, you must inform the instructor immediately of your arrival time. The instructor will only record time in attendance from that point on. If not corrected, each time a student is late, the instructor will record a full class session as missed time.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3</w:t>
      </w:r>
      <w:r>
        <w:rPr>
          <w:rFonts w:cs="Times New Roman" w:ascii="Times New Roman" w:hAnsi="Times New Roman"/>
          <w:sz w:val="20"/>
          <w:szCs w:val="20"/>
        </w:rPr>
        <w:t>. All missed time must be made-up and any work that has not been turned in for a grade will not be accepted after 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3:00 pm. If you do not make-up all your missed time by this date, you will be required to enroll in AMT 210 (in addition to the next sequence of AMT courses) the following semester to correct this deficiency for the FAA transcript. If you do not enroll in AMT 210 as required, you will be dropped from the AMT program until you do so. Successful completion of AMT 210 will allow you to continue in the AMT program, but it will not change the college grade of the AMT course which contains the subject area you have remediated.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3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at designated times. The use of any form of tobacco is forbidden on campus. Vaporizers or “vapes” are also forbidden.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tablets and laptops, but these devices are only allowed to be used in class for note taking or accessing required digital documents.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4</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1</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5</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w:t>
        <w:tab/>
        <w:tab/>
        <w:tab/>
        <w:t>(F)</w:t>
        <w:tab/>
        <w:t>Last day to drop a Spring 2017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8</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8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April 15 – April 19</w:t>
        <w:tab/>
        <w:tab/>
        <w:t>(M-F)</w:t>
        <w:tab/>
        <w:t>Spring Break</w:t>
      </w:r>
    </w:p>
    <w:p>
      <w:pPr>
        <w:pStyle w:val="Normal"/>
        <w:autoSpaceDE w:val="false"/>
        <w:spacing w:lineRule="auto" w:line="240"/>
        <w:rPr/>
      </w:pPr>
      <w:r>
        <w:rPr>
          <w:rFonts w:cs="Times New Roman" w:ascii="Times New Roman" w:hAnsi="Times New Roman"/>
          <w:color w:val="000000"/>
          <w:sz w:val="23"/>
          <w:szCs w:val="23"/>
        </w:rPr>
        <w:t>May 20 – 24</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4</w:t>
        <w:tab/>
        <w:tab/>
        <w:tab/>
        <w:tab/>
        <w:t>(F)</w:t>
        <w:tab/>
        <w:t>End of Spring Semest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son@reedleycollege.edu" TargetMode="External"/><Relationship Id="rId3" Type="http://schemas.openxmlformats.org/officeDocument/2006/relationships/hyperlink" Target="http://www.reedleycollege.edu/_documents/about/2016RCStudentHandbookMay05_2016.pdf"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2:00Z</dcterms:created>
  <dc:creator>Ja018</dc:creator>
  <dc:description/>
  <cp:keywords/>
  <dc:language>en-US</dc:language>
  <cp:lastModifiedBy>Jason Asman</cp:lastModifiedBy>
  <cp:lastPrinted>2019-01-13T16:26:00Z</cp:lastPrinted>
  <dcterms:modified xsi:type="dcterms:W3CDTF">2019-01-14T00:32:00Z</dcterms:modified>
  <cp:revision>2</cp:revision>
  <dc:subject/>
  <dc:title>Aero 3, 57373</dc:title>
</cp:coreProperties>
</file>