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English 3 (73256): Critical Reading and Writin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Instructor:</w:t>
        <w:tab/>
        <w:tab/>
        <w:tab/>
        <w:t>Robert Howell</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tab/>
        <w:tab/>
        <w:tab/>
        <w:tab/>
      </w:r>
      <w:r>
        <w:rPr>
          <w:rFonts w:cs="Times New Roman" w:ascii="Times New Roman" w:hAnsi="Times New Roman"/>
          <w:color w:val="000099"/>
          <w:sz w:val="20"/>
          <w:szCs w:val="20"/>
          <w:u w:val="single"/>
        </w:rPr>
        <w:t>robert.howell@reedleycollege.edu</w:t>
      </w:r>
    </w:p>
    <w:p>
      <w:pPr>
        <w:pStyle w:val="Normal"/>
        <w:spacing w:lineRule="auto" w:line="240" w:before="0" w:after="0"/>
        <w:rPr/>
      </w:pPr>
      <w:r>
        <w:rPr>
          <w:rFonts w:cs="Times New Roman" w:ascii="Times New Roman" w:hAnsi="Times New Roman"/>
          <w:sz w:val="20"/>
          <w:szCs w:val="20"/>
        </w:rPr>
        <w:t>Office Hours:</w:t>
        <w:tab/>
        <w:tab/>
        <w:tab/>
        <w:t>By appoin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se Time and Location:</w:t>
        <w:tab/>
        <w:t>M-TH 8-10:00 AM, SOC 35</w:t>
      </w:r>
    </w:p>
    <w:p>
      <w:pPr>
        <w:pStyle w:val="ColorfulListAccent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ColorfulListAccent1"/>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t>Required Texts, Materials and Expenses</w:t>
      </w:r>
    </w:p>
    <w:p>
      <w:pPr>
        <w:pStyle w:val="ColorfulListAccent1"/>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0"/>
          <w:numId w:val="2"/>
        </w:numPr>
        <w:tabs>
          <w:tab w:val="left" w:pos="220" w:leader="none"/>
          <w:tab w:val="left" w:pos="720" w:leader="none"/>
        </w:tabs>
        <w:autoSpaceDE w:val="false"/>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Lunsford, Andrea A. &amp; Ruszkiewicz, John J. Everything’s an Argument. 2016 MLA update edition. ISBN-10: 131908575X, ISBN-13: 978-1319085759</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A notebook, or binder to use during class and to keep work in</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sz w:val="20"/>
          <w:szCs w:val="20"/>
        </w:rPr>
        <w:t>Additional essays, handouts, and articles will be photocopied and provided for you, or posted on Canvas (all readings posted on Canvas are to be printed and brought to clas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sz w:val="20"/>
          <w:szCs w:val="20"/>
        </w:rPr>
        <w:t>Computer access, ink, paper, stapler, and copying supplie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sz w:val="20"/>
          <w:szCs w:val="20"/>
        </w:rPr>
        <w:t>Multiple copies of writing projects for workshop day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A blue book for the final</w:t>
      </w:r>
    </w:p>
    <w:p>
      <w:pPr>
        <w:pStyle w:val="Normal"/>
        <w:widowControl w:val="false"/>
        <w:tabs>
          <w:tab w:val="left" w:pos="720" w:leader="none"/>
        </w:tabs>
        <w:spacing w:lineRule="auto" w:line="240" w:before="0" w:after="0"/>
        <w:ind w:left="900" w:hanging="0"/>
        <w:rPr>
          <w:rFonts w:ascii="Times New Roman" w:hAnsi="Times New Roman" w:cs="Times New Roman"/>
          <w:position w:val="-2"/>
          <w:sz w:val="20"/>
          <w:szCs w:val="20"/>
        </w:rPr>
      </w:pPr>
      <w:r>
        <w:rPr>
          <w:rFonts w:eastAsia="Times New Roman" w:cs="Times New Roman" w:ascii="Times New Roman" w:hAnsi="Times New Roman"/>
          <w:sz w:val="20"/>
          <w:szCs w:val="20"/>
        </w:rPr>
        <w:t xml:space="preserve"> </w:t>
      </w:r>
    </w:p>
    <w:p>
      <w:pPr>
        <w:pStyle w:val="ColorfulListAccent1"/>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t>Course Description/Overview</w:t>
      </w:r>
    </w:p>
    <w:p>
      <w:pPr>
        <w:pStyle w:val="ColorfulListAccent1"/>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Web"/>
        <w:spacing w:before="0" w:after="0"/>
        <w:rPr>
          <w:sz w:val="20"/>
          <w:szCs w:val="20"/>
        </w:rPr>
      </w:pPr>
      <w:r>
        <w:rPr>
          <w:i/>
          <w:sz w:val="20"/>
          <w:szCs w:val="20"/>
        </w:rPr>
        <w:t xml:space="preserve">English 3: Critical Reading and Writing </w:t>
      </w:r>
      <w:r>
        <w:rPr>
          <w:sz w:val="20"/>
          <w:szCs w:val="20"/>
        </w:rPr>
        <w:t>is</w:t>
      </w:r>
      <w:r>
        <w:rPr>
          <w:i/>
          <w:sz w:val="20"/>
          <w:szCs w:val="20"/>
        </w:rPr>
        <w:t xml:space="preserve"> </w:t>
      </w:r>
      <w:r>
        <w:rPr>
          <w:sz w:val="20"/>
          <w:szCs w:val="20"/>
        </w:rPr>
        <w:t xml:space="preserve">a course designed to develop critical thinking, reading, and writing skills beyond the level achieved in English 1A/1AH. The course will focus on the development of logical reasoning and analytical and argumentative writing skills based primarily on works of non-fiction in a variety of media. Students will write a minimum of 6,000 words during the course of the semester. </w:t>
      </w:r>
    </w:p>
    <w:p>
      <w:pPr>
        <w:pStyle w:val="ColorfulListAccent1"/>
        <w:spacing w:lineRule="auto" w:line="240"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ColorfulListAccent1"/>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t>Course Outcomes</w:t>
      </w:r>
    </w:p>
    <w:p>
      <w:pPr>
        <w:pStyle w:val="ColorfulListAccent1"/>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the end of English 3 successful students will be able to:</w:t>
      </w:r>
    </w:p>
    <w:p>
      <w:pPr>
        <w:pStyle w:val="Normal"/>
        <w:numPr>
          <w:ilvl w:val="0"/>
          <w:numId w:val="1"/>
        </w:numPr>
        <w:spacing w:lineRule="auto" w:line="240" w:before="0" w:after="0"/>
        <w:rPr/>
      </w:pPr>
      <w:r>
        <w:rPr>
          <w:rFonts w:eastAsia="Times New Roman" w:cs="Times New Roman" w:ascii="Times New Roman" w:hAnsi="Times New Roman"/>
          <w:sz w:val="20"/>
          <w:szCs w:val="20"/>
        </w:rPr>
        <w:t xml:space="preserve">Write multiple synthesized and documented, critical analysis papers of at least 1800 words which include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phisticated introduction, multiple body paragraphs, and a conclusion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arguable claim that aims to contribute to or alter pre-existing ideas on the subject matter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orting details that exhibit critical thinking and use credible, multiple secondary source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earched and evaluated sources for use in the development of their own writing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ect usage of MLA format with correct use in-text citations and a works cited pag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priate and purposeful use of quotation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usal analysis, advocacy of ideas, definition, persuasion, evaluation, refutation, and interpretation effectively in college-level pros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annotated bibliography of multiple source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ect citations (therefore avoiding plagiarism)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entification of logical fallacies in others’ writing and avoid them in their own writing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tails related to main point and with complex analysi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idence of self-editing for errors and revise composition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e of third person/universal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wareness of writing for a scholarly audienc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olled and sophisticated word choic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ntences that exhibit a command of the complex/compound with minimal comma splices, sentence fuses, and fragment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e of denotative and connotative aspects of language </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 and critically evaluate college-level non-fiction material from a variety of sources on themes from different content area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tinguish between valid and sound arguments and invalid and unsound argument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gnize deductive and inductive languag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tinguish factual statements from judgmental statements and knowledge from opinion, identifying the deliberate abuses and manipulations of rhetoric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ke logical inferences from information presented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gnize denotative and connotative aspects of language </w:t>
      </w:r>
    </w:p>
    <w:p>
      <w:pPr>
        <w:pStyle w:val="Normal"/>
        <w:numPr>
          <w:ilvl w:val="0"/>
          <w:numId w:val="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cuss issues, supporting their comments with reference to texts </w:t>
      </w:r>
    </w:p>
    <w:p>
      <w:pPr>
        <w:pStyle w:val="ColorfulListAccent1"/>
        <w:widowControl w:val="false"/>
        <w:autoSpaceDE w:val="false"/>
        <w:spacing w:lineRule="auto" w:line="240" w:before="0" w:after="240"/>
        <w:ind w:left="0" w:hanging="0"/>
        <w:contextualSpacing/>
        <w:rPr>
          <w:rFonts w:ascii="Times New Roman" w:hAnsi="Times New Roman" w:cs="Times New Roman"/>
          <w:b/>
          <w:b/>
          <w:sz w:val="20"/>
          <w:u w:val="single"/>
        </w:rPr>
      </w:pPr>
      <w:r>
        <w:rPr>
          <w:rFonts w:cs="Times New Roman" w:ascii="Times New Roman" w:hAnsi="Times New Roman"/>
          <w:b/>
          <w:sz w:val="20"/>
          <w:u w:val="single"/>
        </w:rPr>
        <w:t>Work of the Course</w:t>
      </w:r>
    </w:p>
    <w:p>
      <w:pPr>
        <w:pStyle w:val="Normal"/>
        <w:widowControl w:val="false"/>
        <w:autoSpaceDE w:val="false"/>
        <w:rPr>
          <w:rFonts w:ascii="Times New Roman" w:hAnsi="Times New Roman" w:cs="Times New Roman"/>
          <w:sz w:val="20"/>
          <w:szCs w:val="20"/>
          <w:u w:val="single"/>
        </w:rPr>
      </w:pPr>
      <w:r>
        <w:rPr>
          <w:rFonts w:cs="Times New Roman" w:ascii="Times New Roman" w:hAnsi="Times New Roman"/>
          <w:sz w:val="20"/>
          <w:szCs w:val="20"/>
          <w:u w:val="single"/>
        </w:rPr>
        <w:t>Reading:</w:t>
      </w:r>
      <w:r>
        <w:rPr>
          <w:rFonts w:cs="Times New Roman" w:ascii="Times New Roman" w:hAnsi="Times New Roman"/>
          <w:sz w:val="20"/>
          <w:szCs w:val="20"/>
        </w:rPr>
        <w:t xml:space="preserve">  The primary text for this course is </w:t>
      </w:r>
      <w:r>
        <w:rPr>
          <w:rFonts w:cs="Times New Roman" w:ascii="Times New Roman" w:hAnsi="Times New Roman"/>
          <w:i/>
          <w:sz w:val="20"/>
          <w:szCs w:val="20"/>
        </w:rPr>
        <w:t>Everything’s an Argument</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This book discusses the material of this course, gives abundant examples and sample essays, and user-friendly checklists and guides to most of the assignments you will work on in English 3 (and beyond). </w:t>
      </w:r>
      <w:r>
        <w:rPr>
          <w:rFonts w:cs="Times New Roman" w:ascii="Times New Roman" w:hAnsi="Times New Roman"/>
          <w:sz w:val="20"/>
          <w:szCs w:val="20"/>
        </w:rPr>
        <w:t>You will also read your own essays, and those of your peers, in our workshop activities. This means your goal will often be to focus your attention on the way the texts are put together rather than what they are about, in order to better understand what makes “good” writing, communication, and argument, and how to incorporate useful techniques into your own work as a writer, thinker, and communicator.</w:t>
      </w:r>
    </w:p>
    <w:p>
      <w:pPr>
        <w:pStyle w:val="Normal"/>
        <w:spacing w:lineRule="auto" w:line="240" w:before="0" w:after="0"/>
        <w:rPr/>
      </w:pPr>
      <w:r>
        <w:rPr>
          <w:rFonts w:cs="Times New Roman" w:ascii="Times New Roman" w:hAnsi="Times New Roman"/>
          <w:sz w:val="20"/>
          <w:szCs w:val="20"/>
          <w:u w:val="single"/>
        </w:rPr>
        <w:t>Discussion and Participation:</w:t>
      </w:r>
      <w:r>
        <w:rPr>
          <w:rFonts w:cs="Times New Roman" w:ascii="Times New Roman" w:hAnsi="Times New Roman"/>
          <w:sz w:val="20"/>
          <w:szCs w:val="20"/>
        </w:rPr>
        <w:t xml:space="preserve"> You must be prepared and willing to participate in the class discussions and group activities. This is a reading-, writing-, and discussion-intensive class. As a critical thinking course, an enormous part of our work this semester will happen in class. You will be asked to write constantly for a variety of reasons (some for letting off steam, some for building your writing projects, etc.). You will do a great deal of collaborative work in pairs, groups, and as a class because reading and writing aren’t bodies of knowledge I can explain to you. Rather, they are skills upon which you can improve with lots of practice and gained confidence (meaning your attendance in class is extremely important). All reading and preparatory writings needed for discussion must be completed for each class in order to receive credit for the day’s discussion and participation. I may give surprise quizzes on the assigned reading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Etiquette for class participation requires that you assume responsibility for your fair share of the discussion. Too little input on your part suggests that you are willing to let others carry the burden of your responsibility. A meaningful exchange of ideas is required to earn credit, which means that you must come prepared to articulate your thoughts and have them challenged. </w:t>
      </w:r>
      <w:r>
        <w:rPr>
          <w:rFonts w:cs="Times New Roman" w:ascii="Times New Roman" w:hAnsi="Times New Roman"/>
          <w:b/>
          <w:i/>
          <w:sz w:val="20"/>
          <w:szCs w:val="20"/>
        </w:rPr>
        <w:t xml:space="preserve">Generalized comments that could be made without having done the necessary reading/work for the day’s class do not qualify as meaningful discussion.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widowControl w:val="false"/>
        <w:autoSpaceDE w:val="false"/>
        <w:rPr>
          <w:rFonts w:ascii="Times New Roman" w:hAnsi="Times New Roman" w:cs="Times New Roman"/>
          <w:sz w:val="20"/>
          <w:szCs w:val="20"/>
          <w:u w:val="single"/>
        </w:rPr>
      </w:pPr>
      <w:r>
        <w:rPr>
          <w:rFonts w:cs="Times New Roman" w:ascii="Times New Roman" w:hAnsi="Times New Roman"/>
          <w:sz w:val="20"/>
          <w:szCs w:val="20"/>
          <w:u w:val="single"/>
        </w:rPr>
        <w:t>Writing Assignments:</w:t>
      </w:r>
    </w:p>
    <w:p>
      <w:pPr>
        <w:pStyle w:val="Normal"/>
        <w:widowControl w:val="false"/>
        <w:autoSpaceDE w:val="false"/>
        <w:rPr/>
      </w:pPr>
      <w:r>
        <w:rPr>
          <w:rFonts w:cs="Times New Roman" w:ascii="Times New Roman" w:hAnsi="Times New Roman"/>
          <w:sz w:val="20"/>
          <w:szCs w:val="20"/>
        </w:rPr>
        <w:t xml:space="preserve">In addition to shorter writing assignments such as the journals, you will accomplish three major writing projects this session. Since one of the key goals of this class is that you develop your critical thinking skills (about external ideas and texts along with your own ideas and work), you must complete drafts and revisions as required. Each major writing project has assignments associated with it to help you work on the larger project. Details about all of these projects will be included in the writing prompts you will receive in class. Grading-wise, you will receive peer feedback on your first draft in workshop, and submit a second draft for instructor feedback and a rubric scor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A key component to this class is workshop. You will get more specific instructions for how we will workshop in the class. I expect that you will read your peers’ texts actively with the same degree of attention and respect that you give to the published pieces we read, and to make constructive, useful comments to help them improve their writing. As with any in-class activity, not being prepared and/or refusing to participate will result in an absence and zero on the workshop grade. </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Electronic Submissions: </w:t>
      </w:r>
      <w:r>
        <w:rPr>
          <w:rFonts w:cs="Times New Roman" w:ascii="Times New Roman" w:hAnsi="Times New Roman"/>
          <w:sz w:val="20"/>
          <w:szCs w:val="20"/>
        </w:rPr>
        <w:t>As directed, you will typically submit your second drafts of writing projects to Turnitin, via Canvas, for electronic feedback and assessment. Essays that do not meet length, formatting, or file type requirements may be returned to you for revisions and/or receive a lower grade. You are responsible for ensuring your essay file submissions to Canvas are correct and on time. I will not accept emailed assignments or hard copies when electronic submissions are requir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Grading</w:t>
      </w:r>
      <w:r>
        <w:rPr>
          <w:rFonts w:cs="Times New Roman" w:ascii="Times New Roman" w:hAnsi="Times New Roman"/>
          <w:sz w:val="20"/>
          <w:szCs w:val="20"/>
        </w:rPr>
        <w:tab/>
        <w:tab/>
        <w:tab/>
        <w:tab/>
        <w:tab/>
        <w:tab/>
      </w:r>
      <w:r>
        <w:rPr>
          <w:rFonts w:cs="Times New Roman" w:ascii="Times New Roman" w:hAnsi="Times New Roman"/>
          <w:b/>
          <w:sz w:val="20"/>
          <w:szCs w:val="20"/>
          <w:u w:val="single"/>
        </w:rPr>
        <w:t>Grade Break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etorical Analysis Essay: 200 p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gued Research Essay 1: 200 p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gued Research Essay 2: 200 p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Assign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ournals: 100 pts </w:t>
        <w:tab/>
        <w:tab/>
        <w:tab/>
        <w:tab/>
        <w:tab/>
        <w:tab/>
        <w:t>A = 10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rkshop: 50 pts </w:t>
        <w:tab/>
        <w:tab/>
        <w:tab/>
        <w:tab/>
        <w:tab/>
        <w:t>B = 80-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mmar Diagnostic: 30 pts </w:t>
        <w:tab/>
        <w:tab/>
        <w:tab/>
        <w:tab/>
        <w:t>C = 70-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otated Bibliography 1: 35 pts</w:t>
        <w:tab/>
        <w:tab/>
        <w:tab/>
        <w:tab/>
        <w:t>D = 60-69%</w:t>
      </w:r>
    </w:p>
    <w:p>
      <w:pPr>
        <w:pStyle w:val="Normal"/>
        <w:spacing w:lineRule="auto" w:line="240" w:before="0" w:after="0"/>
        <w:rPr/>
      </w:pPr>
      <w:r>
        <w:rPr>
          <w:rFonts w:cs="Times New Roman" w:ascii="Times New Roman" w:hAnsi="Times New Roman"/>
          <w:sz w:val="20"/>
          <w:szCs w:val="20"/>
        </w:rPr>
        <w:t xml:space="preserve">Annotated Bibliography 2: 35 pts </w:t>
        <w:tab/>
        <w:tab/>
        <w:tab/>
        <w:tab/>
        <w:t>F = 59% and be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se Total: 830 p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r>
    </w:p>
    <w:p>
      <w:pPr>
        <w:pStyle w:val="ColorfulListAccent1"/>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t>Course Policie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u w:val="single"/>
        </w:rPr>
        <w:t>Attendance:</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endance Policy: Students are expected to attend every class. Should you miss over 20% of the classes (4 classes), you will automatically fail the course. There is no distinction between excused/unexcus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 xml:space="preserve">The exceptions to this policy are planned, excused absences due to participation in a college sponsored organization (athletics, music, etc.) or religious observances. Those absences MUST be arranged with me BEFORE the date of absence in order to avoid penalty. </w:t>
      </w:r>
      <w:r>
        <w:rPr>
          <w:rFonts w:cs="Times New Roman" w:ascii="Times New Roman" w:hAnsi="Times New Roman"/>
          <w:b/>
          <w:bCs/>
          <w:i/>
          <w:sz w:val="20"/>
          <w:szCs w:val="20"/>
        </w:rPr>
        <w:t>Whether excused or not, it is your responsibility to keep up with your class work.</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sz w:val="20"/>
          <w:szCs w:val="20"/>
        </w:rPr>
        <w:t>.</w:t>
      </w:r>
      <w:r>
        <w:rPr>
          <w:rFonts w:cs="Times New Roman" w:ascii="Times New Roman" w:hAnsi="Times New Roman"/>
          <w:bCs/>
          <w:i/>
          <w:sz w:val="20"/>
          <w:szCs w:val="20"/>
        </w:rPr>
        <w:t xml:space="preserve">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Classroom Conduct:</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At times, we will enter conversations and have discussions that may be sensitive to you or some of your classmates. I expect that all discussion comments and workshop comments be respectful and professional. I will not tolerate personal attacks. Please remember this is a course for adults and as such you may read or come across adult language, images, and/or themes.  I expect that you will keep an open mind and remain professional. Students who are disrespectful or unprofessional will be asked to excuse themselves from cla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ere are times when electronic devices are appropriate and valuable to our class sessions. With that in mind, when the devices are a distraction to you, your peers, or me, then said devices must be turned off and put away. I reserve the right to make that determination. If you are expecting an important call or need to have your phone on in case of an emergency, please turn the ringer off and let me know. Be respectful of the class, if you need to answer your phone, please quietly leave the classroom, take your call (it should be brief) and quietly come back 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Email:</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You are welcome to email me with questions or concerns that you may have about the class or work that is due. If you email me during the weekday between 9-5, then it is reasonable to expect a response the same day. Although you may occasionally receive emails from me during non-business hours, please do not expect to hear from me on weekday evenings, weekends, and breaks or holidays. If you are absent from class, please do not email me to ask what you missed or if there was anything important that we went over about which you should know. You should contact your classmates for that inform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Your SCCCD email address will be the official means of communication for this course. Because Canvas and WebAdvisor both use your SCCCD email for communication, I will not send email to non-SCCCD accounts, nor will I respond to email sent to me from non-SCCCD accou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Late Work:</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do </w:t>
      </w:r>
      <w:r>
        <w:rPr>
          <w:rFonts w:cs="Times New Roman" w:ascii="Times New Roman" w:hAnsi="Times New Roman"/>
          <w:b/>
          <w:i/>
          <w:sz w:val="20"/>
          <w:szCs w:val="20"/>
        </w:rPr>
        <w:t>NOT</w:t>
      </w:r>
      <w:r>
        <w:rPr>
          <w:rFonts w:cs="Times New Roman" w:ascii="Times New Roman" w:hAnsi="Times New Roman"/>
          <w:b/>
          <w:sz w:val="20"/>
          <w:szCs w:val="20"/>
        </w:rPr>
        <w:t xml:space="preserve"> </w:t>
      </w:r>
      <w:r>
        <w:rPr>
          <w:rFonts w:cs="Times New Roman" w:ascii="Times New Roman" w:hAnsi="Times New Roman"/>
          <w:sz w:val="20"/>
          <w:szCs w:val="20"/>
        </w:rPr>
        <w:t xml:space="preserve">accept late work. Remember, being absent from class does not excuse you from turning in an assignment on time. If we have an assignment due on the day you miss class, then you should email it to me, or find a classmate to bring it to class for yo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ision Policy: Every student will have the opportunity to revise one major essay for full-credit (journals and workshops not included) per semester, other than the final essay in the cou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shop: All students will present a rough draft of their essay to the class, and the class will engage the essay with positive feedback and constructive criticism. While uncomfortable for most, the goals of workshop outweigh the negative asp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Read an essay out loud to catch mistakes, gage “reada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Positive reinforcement for strengths in wri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Constructive criticism for improv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See and hear the writing of oth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Listen to instructor’s direct feedback on essays for how to meet guidelines and impr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showing up for a workshop will result in an automatic zero for the workshop grade in the gradebook. Please email a copy of your rough draft to me before the start of the class period in which you are up to pres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u w:val="single"/>
        </w:rPr>
        <w:t>The Writing Cente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You are encouraged to utilize the campus Writing Center. In my experience, students who take advantage of this resource notice a greater improvement in their work, and, therefore, their grades. More information about their services can be found on Reedley College’s Website, or at the Writing Center.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College Policies:</w:t>
      </w:r>
    </w:p>
    <w:p>
      <w:pPr>
        <w:pStyle w:val="Normal"/>
        <w:spacing w:lineRule="auto" w:line="240" w:before="0" w:after="0"/>
        <w:rPr/>
      </w:pPr>
      <w:r>
        <w:rPr>
          <w:rFonts w:cs="Times New Roman" w:ascii="Times New Roman" w:hAnsi="Times New Roman"/>
          <w:sz w:val="20"/>
          <w:szCs w:val="20"/>
        </w:rPr>
        <w:t xml:space="preserve">Finally, our class is regulated by the college’s policies on Students with Disabilities, Academic Dishonesty, Cheating, and Plagiaris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udents with Disabiliti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edley College makes reasonable accommodation for persons with documented disabilities.  If you have a need for an academic accommodation or alternate materials, i.e., Braille, large print, electronic text, etc., per the Americans with Disabilities Act or Section 504 of the Rehabilitation Act, please notify the instructor as soon as possible and no fewer than 24 hours before any work is due. If possible, please notify me within the first two weeks of classes so arrangements can be made early in the semester.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Normal"/>
        <w:autoSpaceDE w:val="false"/>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Academic Dishonesty</w:t>
      </w:r>
    </w:p>
    <w:p>
      <w:pPr>
        <w:pStyle w:val="Normal"/>
        <w:autoSpaceDE w:val="false"/>
        <w:spacing w:lineRule="auto" w:line="240" w:before="0" w:after="0"/>
        <w:rPr/>
      </w:pPr>
      <w:r>
        <w:rPr>
          <w:rFonts w:eastAsia="Times New Roman" w:cs="Times New Roman" w:ascii="Times New Roman" w:hAnsi="Times New Roman"/>
          <w:sz w:val="20"/>
          <w:szCs w:val="2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heating</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lagiarism</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tative Schedule Summer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8: Journal 1, First day, syllabus, class expectations, accessing canvas, course assignments, MLA refresh, Introduce Essay 1, Introduce Workshop Assignment, Workshop Sign-u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ing- EA 87-92 on Rhetorical Analy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9: Journal 2, introduce Learning Outcomes Rubrics, Introduce Critical Thinking: 10 strategies, CT 1: Reading for Argument- Purpose, Thesis, Premise, Conclusions, (Unstated Premises), Paragraphing Strategy: Introductions, Thesis Statements. Discuss EA 87-92. Work time for Essay 1, Workshop Sign-u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ing- EA 330-339 on Visual Rhetor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 Journal 3, CT 2: Inductive &amp; Deductive Arguments, Domains of Discourse, Paragraphing Strategy: Claim, Proof, Analysis. Discuss 330-339 on Visual Rhetoric. Work time for Essay 1, Workshop Sign-u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1: Journal 4, CT 3: Evaluating arguments for Validity and soundness, Paragraphing Strategy: Conclusions, Grammar/MLA diagnostic Examination (Due at end of hour), Last day for Workshop Sign-u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 Journal 5, CT 4: Evaluating authority, How to Annotate when Reading, Sample Essay 1- EA 106-108 &amp; 109-111, Work time Essay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 and annotate “Search for Objectivity” on Canvas for 6/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6: Journal 6, discuss “Search for Objectivity,” CT 5: Drawing inferences from available data, Work time Essay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7: Journal 7, CT 6: Recognizing Denotative and Connotative Language, Work time Essay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 Workshop Essay 1, Work time Essay 1, 1st 1800-word Rhetorical Analysis essay due online Friday by midnigh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Journal 8, CT 7: Distinguishing fact from judgment and knowledge from opinion, Introduce Research skills- EA 412-419, Introduce Annotated Bibliographies, Introduce Essay 2, Work time Essay 2/annotated bibliograp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Journal 9, CT 8: Evaluating Language choice, Sample Annotated Bibliography, Research skills refresh, citations refresh, Work time essay 2/annotated Bibliograp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NO CLASS-Campus Closed for Holida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 EA 95-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Journal 10, CT 9: Recognizing common rhetorical devices- Irony, paradox, satire, overstatement/understatement, EA 95-101: pathos;ethos;logos, work time essay 2/annotated bibliogy. Annotated Bibliography for Essay 2 due Friday online by mid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 Journal 11, CT 10: Identifying Logical Fallacies, introduce classical method of argumentation (EA 122-124), Sample Essay 2, work time essay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0: Journal 12, introduce Rogerian method of argumentation (EA 126-130), work time essay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 and annotate “The Changing Face” for 7/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 Journal 13, discuss “The Changing Face,” work day for essay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 Workshop Essay 2, Work time Essay 2, 2nd 1800-word Researched Argumentative essay due online tonight by mid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6: Journal 14, Introduce Essay 3, Introduce Toulmin method of argumentation (EA 130-149), work time essay 3/annotated bi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 EA 210-223 on Evalu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7: Journal 15, introduce 8 types of evidence, discuss EA 210-223: Evaluations, work time essay 3/annotated bi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 and annotate “Who’s Afraid” on Canvas for 7/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8: Journal 16, discuss “Who’s Afraid,” work time essay 3/annotated bi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9: Journal 17, work time essay 3/annotated bib, Annotated Bibliography for Essay 3 due online by mid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ek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 Journal 18, work time essay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d &amp; annotate “Totem &amp; Taboo” on Canvas for 7/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4: Journal 19, Discuss “Totem &amp; Taboo,” work time essay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5: Journal 20, work day for essay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 Workshop Essay 3, Work time Essay 3, 3rd 1800-word Researched Argumentative essay due online tonight by midnight</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pPr>
    <w:r>
      <w:rPr>
        <w:rFonts w:cs="Times New Roman" w:ascii="Times New Roman" w:hAnsi="Times New Roman"/>
      </w:rPr>
      <w:t>Summ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Gothic" w:cs="Calibri"/>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ヒラギノ角ゴ Pro W3;MS Gothic" w:cs="Calibri"/>
      <w:color w:val="000000"/>
      <w:sz w:val="22"/>
      <w:szCs w:val="24"/>
    </w:rPr>
  </w:style>
  <w:style w:type="character" w:styleId="FooterChar">
    <w:name w:val="Footer Char"/>
    <w:qFormat/>
    <w:rPr>
      <w:rFonts w:ascii="Calibri" w:hAnsi="Calibri" w:eastAsia="ヒラギノ角ゴ Pro W3;MS Gothic" w:cs="Calibri"/>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MS Gothic"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MS Gothic" w:cs="Calibri"/>
      <w:color w:val="000000"/>
      <w:sz w:val="20"/>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Calibri" w:hAnsi="Calibri" w:eastAsia="ヒラギノ角ゴ Pro W3;MS Gothic"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MS Gothic"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MS Gothic" w:cs="Times New Roman"/>
      <w:color w:val="000000"/>
      <w:sz w:val="24"/>
      <w:szCs w:val="20"/>
      <w:lang w:val="en-US" w:bidi="ar-SA" w:eastAsia="zh-CN"/>
    </w:rPr>
  </w:style>
  <w:style w:type="paragraph" w:styleId="Heading1">
    <w:name w:val="heading 1"/>
    <w:next w:val="Normal"/>
    <w:qFormat/>
    <w:pPr>
      <w:keepNext w:val="true"/>
      <w:widowControl w:val="false"/>
      <w:bidi w:val="0"/>
      <w:jc w:val="center"/>
      <w:outlineLvl w:val="0"/>
    </w:pPr>
    <w:rPr>
      <w:rFonts w:ascii="Times" w:hAnsi="Times" w:eastAsia="ヒラギノ角ゴ Pro W3;MS Gothic"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30:00Z</dcterms:created>
  <dc:creator>White Tina</dc:creator>
  <dc:description/>
  <cp:keywords/>
  <dc:language>en-US</dc:language>
  <cp:lastModifiedBy>Robert Howell</cp:lastModifiedBy>
  <cp:lastPrinted>2017-05-21T17:21:00Z</cp:lastPrinted>
  <dcterms:modified xsi:type="dcterms:W3CDTF">2018-06-18T22:30:00Z</dcterms:modified>
  <cp:revision>2</cp:revision>
  <dc:subject/>
  <dc:title/>
</cp:coreProperties>
</file>