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5:38:00Z</dcterms:created>
  <dc:creator>Preferred Customer</dc:creator>
  <dc:description/>
  <cp:keywords/>
  <dc:language>en-US</dc:language>
  <cp:lastModifiedBy>Owner</cp:lastModifiedBy>
  <cp:lastPrinted>2013-12-22T11:14:00Z</cp:lastPrinted>
  <dcterms:modified xsi:type="dcterms:W3CDTF">2018-01-08T23:59:00Z</dcterms:modified>
  <cp:revision>7005</cp:revision>
  <dc:subject/>
  <dc:title>  American Government and Politics</dc:title>
</cp:coreProperties>
</file>