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S/CT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RFDA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>Lecture:         Tuesday 12:30-1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1:30; Wednesday 12:00-1:30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2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2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inimal Front Office – Dentrix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paration for Employment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sume Writing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rientation and Responsibilites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ffice Assignment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9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Tuesday, April 3, 2018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2:00Z</dcterms:created>
  <dc:creator>ssorensen</dc:creator>
  <dc:description/>
  <cp:keywords/>
  <dc:language>en-US</dc:language>
  <cp:lastModifiedBy>Annette Carrion</cp:lastModifiedBy>
  <cp:lastPrinted>2015-01-12T11:28:00Z</cp:lastPrinted>
  <dcterms:modified xsi:type="dcterms:W3CDTF">2018-01-11T00:02:00Z</dcterms:modified>
  <cp:revision>2</cp:revision>
  <dc:subject/>
  <dc:title>SPECIALTIES</dc:title>
</cp:coreProperties>
</file>