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PECIALTIES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RFDA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ecture:   Wednesday 10:00-12:00; Friday 10:30-12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A:     Friday 12:30–2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B:     Friday 8:30–10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1:30; Wednesday 12:00-1:30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2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2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Chapter 56 Oral and Maxiofacial Surgery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17 Oral Pathology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3 Pg. 22 and Chapter 64 pg.1103 Dental Public Healt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If time permits: Forensics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9, 201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Friday, April 6, 201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04:00Z</dcterms:created>
  <dc:creator>ssorensen</dc:creator>
  <dc:description/>
  <cp:keywords/>
  <dc:language>en-US</dc:language>
  <cp:lastModifiedBy>Annette Carrion</cp:lastModifiedBy>
  <cp:lastPrinted>2017-01-09T15:07:00Z</cp:lastPrinted>
  <dcterms:modified xsi:type="dcterms:W3CDTF">2018-01-11T00:04:00Z</dcterms:modified>
  <cp:revision>2</cp:revision>
  <dc:subject/>
  <dc:title>SPECIALTIES</dc:title>
</cp:coreProperties>
</file>