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  <w:gridCol w:w="9540"/>
        <w:gridCol w:w="2790"/>
        <w:gridCol w:w="239"/>
      </w:tblGrid>
      <w:tr>
        <w:trPr>
          <w:tblHeader w:val="true"/>
          <w:trHeight w:val="2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EEK STARTIN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MATERIAL COVE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OPT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711" w:type="dxa"/>
            <w:gridSpan w:val="3"/>
            <w:tcBorders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/>
                <w:b/>
                <w:color w:val="4472C4"/>
                <w:sz w:val="28"/>
                <w:szCs w:val="28"/>
              </w:rPr>
              <w:t xml:space="preserve"> </w:t>
            </w:r>
            <w:r>
              <w:rPr>
                <w:b/>
                <w:color w:val="4472C4"/>
                <w:sz w:val="28"/>
                <w:szCs w:val="28"/>
              </w:rPr>
              <w:t>The Lifespan Perspective and Beginning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MediumGrid21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g 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>
                <w:b/>
              </w:rPr>
              <w:t xml:space="preserve">Introduction to Lifespan: </w:t>
            </w:r>
            <w:r>
              <w:rPr/>
              <w:t>Introductions and overview</w:t>
            </w:r>
            <w:r>
              <w:rPr>
                <w:b/>
              </w:rPr>
              <w:t xml:space="preserve"> </w:t>
            </w:r>
          </w:p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>Orientation module</w:t>
            </w:r>
          </w:p>
          <w:p>
            <w:pPr>
              <w:pStyle w:val="MediumGrid21"/>
              <w:rPr/>
            </w:pPr>
            <w:r>
              <w:rPr>
                <w:b/>
              </w:rPr>
              <w:t xml:space="preserve">Ch. 1 </w:t>
            </w:r>
            <w:r>
              <w:rPr/>
              <w:t>The Lifespan perspective with LearnSma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MediumList2Accent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g 24 **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 xml:space="preserve">Ch. 2: </w:t>
            </w:r>
            <w:r>
              <w:rPr/>
              <w:t>Biological Beginnings</w:t>
            </w:r>
          </w:p>
          <w:p>
            <w:pPr>
              <w:pStyle w:val="MediumGrid21"/>
              <w:rPr/>
            </w:pPr>
            <w:r>
              <w:rPr/>
              <w:t>Complete the APA module in Canvas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Grid1Accent31"/>
              <w:ind w:right="-108" w:hanging="0"/>
              <w:rPr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i/>
              </w:rPr>
              <w:t>Ch. 2 Connect OPT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g 31 **</w:t>
            </w:r>
          </w:p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b/>
              </w:rPr>
              <w:t xml:space="preserve">Ch. 3 </w:t>
            </w:r>
            <w:r>
              <w:rPr/>
              <w:t>Prenatal Development and Birth</w:t>
            </w:r>
            <w:r>
              <w:rPr>
                <w:b/>
              </w:rPr>
              <w:t xml:space="preserve"> </w:t>
            </w:r>
            <w:r>
              <w:rPr/>
              <w:t>with LearnSmart</w:t>
            </w:r>
          </w:p>
          <w:p>
            <w:pPr>
              <w:pStyle w:val="MediumGrid21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n Canvas: Work on Portfolio: Introduction section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/>
                <w:b/>
                <w:color w:val="4472C4"/>
                <w:sz w:val="28"/>
                <w:szCs w:val="28"/>
              </w:rPr>
              <w:t xml:space="preserve"> </w:t>
            </w:r>
            <w:r>
              <w:rPr>
                <w:b/>
                <w:color w:val="4472C4"/>
                <w:sz w:val="28"/>
                <w:szCs w:val="28"/>
              </w:rPr>
              <w:t>Infanc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MediumGrid21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Cambria" w:ascii="Cambria" w:hAnsi="Cambria"/>
                <w:b/>
              </w:rPr>
              <w:t xml:space="preserve">Sep 7  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>
                <w:b/>
              </w:rPr>
              <w:t xml:space="preserve">Ch. 4 </w:t>
            </w:r>
            <w:r>
              <w:rPr/>
              <w:t>Physical Development in Infancy with LearnSmart</w:t>
            </w:r>
          </w:p>
          <w:p>
            <w:pPr>
              <w:pStyle w:val="MediumList2Accent5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p 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b/>
              </w:rPr>
              <w:t xml:space="preserve">Ch. 5 </w:t>
            </w:r>
            <w:r>
              <w:rPr/>
              <w:t>Cognitive Development in Infancy with LearnSmart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rFonts w:cs="Calibri"/>
                <w:i/>
                <w:i/>
                <w:color w:val="FFC000"/>
              </w:rPr>
            </w:pPr>
            <w:r>
              <w:rPr>
                <w:rFonts w:cs="Calibri"/>
                <w:i/>
                <w:color w:val="FFC00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pt 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>
                <w:b/>
              </w:rPr>
              <w:t xml:space="preserve">Ch. 6 </w:t>
            </w:r>
            <w:r>
              <w:rPr/>
              <w:t>Socio-emotional Development in Infancy with LearnSmart</w:t>
            </w:r>
          </w:p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>Portfolio: Infancy section Ch. 1 – 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List2Accent5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4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Early Childhoo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pt 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b/>
              </w:rPr>
              <w:t xml:space="preserve">Ch. 7 </w:t>
            </w:r>
            <w:r>
              <w:rPr/>
              <w:t>Physical and Cognitive Development in Early Childhood</w:t>
            </w:r>
            <w:r>
              <w:rPr>
                <w:b/>
              </w:rPr>
              <w:t xml:space="preserve"> </w:t>
            </w:r>
            <w:r>
              <w:rPr/>
              <w:t>with LearnSmart</w:t>
            </w:r>
          </w:p>
          <w:p>
            <w:pPr>
              <w:pStyle w:val="MediumGrid21"/>
              <w:rPr/>
            </w:pPr>
            <w:r>
              <w:rPr>
                <w:b/>
              </w:rPr>
              <w:t xml:space="preserve">Ch. 8 </w:t>
            </w:r>
            <w:r>
              <w:rPr/>
              <w:t>Socioemotional Development in Early Childhood with LearnSmart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/>
            </w:pPr>
            <w:r>
              <w:rPr>
                <w:b/>
                <w:color w:val="4472C4"/>
                <w:sz w:val="28"/>
                <w:szCs w:val="28"/>
              </w:rPr>
              <w:t>Middle and Late Childhoo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t 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b/>
              </w:rPr>
              <w:t xml:space="preserve">Ch. 9 </w:t>
            </w:r>
            <w:r>
              <w:rPr/>
              <w:t>Physical and Cognitive Development in Middle and Late Childhood with LearnSmart</w:t>
            </w:r>
          </w:p>
          <w:p>
            <w:pPr>
              <w:pStyle w:val="MediumGrid2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LearnSmart Optional portions Ch. 9 availab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 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>
                <w:b/>
              </w:rPr>
              <w:t xml:space="preserve">Ch. 10 </w:t>
            </w:r>
            <w:r>
              <w:rPr/>
              <w:t>Socioemotional Development in Middle and Late Childhood with LearnSmart</w:t>
            </w:r>
          </w:p>
          <w:p>
            <w:pPr>
              <w:pStyle w:val="MediumGrid2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Adolescen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ct 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 xml:space="preserve">Ch. 11 </w:t>
            </w:r>
            <w:r>
              <w:rPr/>
              <w:t>Physical and Cognitive Development in Adolescence with LearnSmart</w:t>
            </w:r>
            <w:r>
              <w:rPr>
                <w:b/>
              </w:rPr>
              <w:t xml:space="preserve"> </w:t>
            </w:r>
          </w:p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 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. 12 </w:t>
            </w:r>
            <w:r>
              <w:rPr/>
              <w:t>Socioemotional Development in Adolescence with LearnSmart</w:t>
            </w:r>
          </w:p>
          <w:p>
            <w:pPr>
              <w:pStyle w:val="MediumGrid21"/>
              <w:rPr/>
            </w:pPr>
            <w:r>
              <w:rPr>
                <w:b/>
              </w:rPr>
              <w:t>Portfolio: Childhood and Adolescence section Ch. 7 - 1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E599"/>
              </w:rPr>
              <w:t xml:space="preserve"> </w:t>
            </w:r>
            <w:r>
              <w:rPr>
                <w:b/>
                <w:color w:val="4472C4"/>
                <w:sz w:val="28"/>
                <w:szCs w:val="28"/>
              </w:rPr>
              <w:t>Emerging Adulthoo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ov 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. 13 </w:t>
            </w:r>
            <w:r>
              <w:rPr/>
              <w:t>Physical and Cognitive Development in Early Adulthood</w:t>
            </w:r>
            <w:r>
              <w:rPr>
                <w:b/>
              </w:rPr>
              <w:t xml:space="preserve"> </w:t>
            </w:r>
            <w:r>
              <w:rPr/>
              <w:t>with LearnSmart</w:t>
            </w:r>
          </w:p>
          <w:p>
            <w:pPr>
              <w:pStyle w:val="MediumGrid2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ov 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b/>
              </w:rPr>
              <w:t xml:space="preserve">Ch. 14 </w:t>
            </w:r>
            <w:r>
              <w:rPr/>
              <w:t>Socioemotional Development in Early Adulthood with LearnSmart</w:t>
            </w:r>
          </w:p>
          <w:p>
            <w:pPr>
              <w:pStyle w:val="MediumGrid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E599"/>
              </w:rPr>
              <w:t xml:space="preserve"> </w:t>
            </w:r>
            <w:r>
              <w:rPr>
                <w:b/>
                <w:color w:val="4472C4"/>
                <w:sz w:val="28"/>
                <w:szCs w:val="28"/>
              </w:rPr>
              <w:t>Middle Adulthoo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v 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. 15: </w:t>
            </w:r>
            <w:r>
              <w:rPr/>
              <w:t>Physical and Cognitive Development in Middle Adulthood with LearnSm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. 16: </w:t>
            </w:r>
            <w:r>
              <w:rPr/>
              <w:t>Socioemotional Development in Middle Adulthood with LearnSmart</w:t>
            </w:r>
          </w:p>
          <w:p>
            <w:pPr>
              <w:pStyle w:val="MediumList2Accent5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. 17 and 18 LearnSmart op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ov 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KSGIVING WEEK NO ASSIGNMENTS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Grid1Accent31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</w:p>
          <w:p>
            <w:pPr>
              <w:pStyle w:val="MediumList2Accent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MediumGrid21"/>
              <w:rPr>
                <w:b/>
                <w:b/>
                <w:color w:val="FFFFFF"/>
              </w:rPr>
            </w:pPr>
            <w:r>
              <w:rPr>
                <w:rFonts w:cs="Calibri"/>
                <w:b/>
                <w:color w:val="FFE599"/>
              </w:rPr>
              <w:t xml:space="preserve"> </w:t>
            </w:r>
            <w:r>
              <w:rPr>
                <w:b/>
                <w:color w:val="4472C4"/>
                <w:sz w:val="28"/>
                <w:szCs w:val="28"/>
              </w:rPr>
              <w:t>Late Adulthood and Ending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 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b/>
              </w:rPr>
              <w:t xml:space="preserve">Ch. 17 </w:t>
            </w:r>
            <w:r>
              <w:rPr/>
              <w:t xml:space="preserve">Physical Development in late adulthood   </w:t>
            </w:r>
          </w:p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 xml:space="preserve">Ch. 18 </w:t>
            </w:r>
            <w:r>
              <w:rPr/>
              <w:t xml:space="preserve">Cognitive Development in late adulthood  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i/>
                <w:i/>
                <w:color w:val="FFC000"/>
              </w:rPr>
            </w:pPr>
            <w:r>
              <w:rPr>
                <w:b/>
              </w:rPr>
              <w:t>All optional and extra credit due by 12/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C000"/>
              </w:rPr>
            </w:pPr>
            <w:r>
              <w:rPr>
                <w:i/>
                <w:color w:val="FFC000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ec 7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b/>
              </w:rPr>
              <w:t xml:space="preserve">Ch. 19 </w:t>
            </w:r>
            <w:r>
              <w:rPr/>
              <w:t>Socio-emotional Development in late adulthood</w:t>
            </w:r>
            <w:r>
              <w:rPr>
                <w:b/>
              </w:rPr>
              <w:t xml:space="preserve"> </w:t>
            </w:r>
            <w:r>
              <w:rPr/>
              <w:t>with LearnSmart</w:t>
            </w:r>
          </w:p>
          <w:p>
            <w:pPr>
              <w:pStyle w:val="MediumList2Accent5"/>
              <w:rPr/>
            </w:pPr>
            <w:r>
              <w:rPr>
                <w:b/>
              </w:rPr>
              <w:t xml:space="preserve">Ch. 20 </w:t>
            </w:r>
            <w:r>
              <w:rPr/>
              <w:t>Death, dying and bereavement with LearnSmart</w:t>
            </w:r>
          </w:p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 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>FINAL Portfolio: Ch. 13 – 20 Adulthood Section plus conclusion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**CHECK CANVAS FOR DETAILS ON ASSIGNMENTS AND DUE DATES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FESSOR RETAINS THE RIGHT TO ADD OR ELIMINATE ITEMS AS NEEDED TO MEET THE COURSE OBJECTIVES.  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/>
      </w:rPr>
      <w:t xml:space="preserve">       </w:t>
    </w:r>
    <w:r>
      <w:rPr/>
      <w:t xml:space="preserve">Psy </w:t>
    </w:r>
    <w:r>
      <w:rPr>
        <w:lang w:val="en-US"/>
      </w:rPr>
      <w:t>38</w:t>
    </w:r>
    <w:r>
      <w:rPr/>
      <w:t>: Lifespan</w:t>
    </w:r>
    <w:r>
      <w:rPr>
        <w:lang w:val="en-US"/>
      </w:rPr>
      <w:t xml:space="preserve"> Development</w:t>
    </w:r>
    <w:r>
      <w:rPr/>
      <w:tab/>
      <w:tab/>
      <w:tab/>
      <w:tab/>
      <w:tab/>
      <w:tab/>
    </w:r>
    <w:r>
      <w:rPr>
        <w:lang w:val="en-US"/>
      </w:rPr>
      <w:t>FA18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5">
    <w:name w:val="Medium List 2 - Accent 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ShadingAccent4">
    <w:name w:val="Colorful Shading - Accent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31">
    <w:name w:val="Medium Grid 1 - Accent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3:00Z</dcterms:created>
  <dc:creator>Jennifer Ounjian</dc:creator>
  <dc:description/>
  <cp:keywords/>
  <dc:language>en-US</dc:language>
  <cp:lastModifiedBy>Ounjian, Jennifer</cp:lastModifiedBy>
  <cp:lastPrinted>2017-08-10T12:33:00Z</cp:lastPrinted>
  <dcterms:modified xsi:type="dcterms:W3CDTF">2018-08-16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