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17 – section 53454/59217 -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Office Hours: M -3:00 - 5:00pm; TTH 2:00-3:00pm or by arr. - Music Bldg./Forum 1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Fonts w:eastAsia="Courier;Courier New"/>
        </w:rPr>
        <w:t xml:space="preserve">   </w:t>
      </w:r>
      <w:r>
        <w:rPr/>
        <w:t xml:space="preserve">Phone – 638-3641x3280  Email:  </w:t>
      </w:r>
      <w:hyperlink r:id="rId2">
        <w:r>
          <w:rPr>
            <w:rStyle w:val="InternetLink"/>
          </w:rPr>
          <w:t>colleen.snyder@reedleycollege.edu</w:t>
        </w:r>
      </w:hyperlink>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Mon. Jan. 16(MLK); Fri. Feb. 17 (Lincoln’s B-Day); M – Feb. 20(President’s Day; April 10-14 – spring break). –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10, 2017.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instrumental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0:00Z</dcterms:created>
  <dc:creator>Reedley College</dc:creator>
  <dc:description/>
  <dc:language>en-US</dc:language>
  <cp:lastModifiedBy>cs016</cp:lastModifiedBy>
  <cp:lastPrinted>2005-01-19T16:40:00Z</cp:lastPrinted>
  <dcterms:modified xsi:type="dcterms:W3CDTF">2017-01-09T22:00:00Z</dcterms:modified>
  <cp:revision>2</cp:revision>
  <dc:subject/>
  <dc:title/>
</cp:coreProperties>
</file>