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EDLEY COLLEGE OFFICE AND CLASS SCHEDULE</w:t>
        <w:tab/>
        <w:tab/>
        <w:tab/>
        <w:tab/>
        <w:t>PH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EXT. 326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:    Louie Long                                             </w:t>
        <w:tab/>
        <w:t>Semester</w:t>
        <w:tab/>
        <w:t>SP17</w:t>
        <w:tab/>
        <w:tab/>
        <w:tab/>
        <w:t>Office FEM 4F</w:t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980"/>
        <w:gridCol w:w="2146"/>
        <w:gridCol w:w="1695"/>
        <w:gridCol w:w="1833"/>
      </w:tblGrid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4 Wildlife Mgmt Lec &amp; La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#593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 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Hou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 4F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4 Wildlife Mgmt Lec &amp; La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#593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 8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arian Restoration Project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4 Forest Eco. Lec &amp; La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#59339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. Mee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I 208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4 Forest Eco. L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#59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4 Forest Eco. Lab Section #593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8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R 32 Taxidermy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EM 8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 – 9pm</w:t>
        <w:tab/>
        <w:tab/>
        <w:tab/>
        <w:tab/>
        <w:tab/>
        <w:tab/>
        <w:tab/>
        <w:tab/>
        <w:tab/>
        <w:tab/>
        <w:t xml:space="preserve">    </w:t>
      </w:r>
    </w:p>
    <w:sectPr>
      <w:type w:val="nextPage"/>
      <w:pgSz w:w="12240" w:h="15840"/>
      <w:pgMar w:left="720" w:right="720" w:gutter="0" w:header="0" w:top="360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23:32:00Z</dcterms:created>
  <dc:creator>Sarina Torres</dc:creator>
  <dc:description/>
  <dc:language>en-US</dc:language>
  <cp:lastModifiedBy>Louie Long</cp:lastModifiedBy>
  <cp:lastPrinted>2006-08-16T16:04:00Z</cp:lastPrinted>
  <dcterms:modified xsi:type="dcterms:W3CDTF">2017-01-06T23:32:00Z</dcterms:modified>
  <cp:revision>2</cp:revision>
  <dc:subject/>
  <dc:title>REEDLEY COLLEGE OFFICE AND CLASS SCHEDULE</dc:title>
</cp:coreProperties>
</file>