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12420</wp:posOffset>
            </wp:positionH>
            <wp:positionV relativeFrom="line">
              <wp:posOffset>-156210</wp:posOffset>
            </wp:positionV>
            <wp:extent cx="2533650" cy="8382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lendar Spring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Communication 1: Public Speak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TH 3:30-4:45 Clas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structor: James Bartram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46"/>
        <w:gridCol w:w="6014"/>
        <w:gridCol w:w="2325"/>
      </w:tblGrid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Jan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quired Reading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se introduction 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speeches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7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ch Anxiety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3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9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Models (in class activit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Speech Assigned – Storytelling or Autobiography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1 &amp; 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4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ns &amp; Outlining (in class activity)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hapter 2, 14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6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&amp; Listening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pter 5, 17, 18 &amp; 19 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1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line workshop speech dates assigned 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copies requir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class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</w:t>
            </w:r>
            <w:r>
              <w:rPr>
                <w:rFonts w:cs="Arial" w:ascii="Arial" w:hAnsi="Arial"/>
                <w:b/>
              </w:rPr>
              <w:t>Feb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lines D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 1 (Chapters 1, 2, 3, 5, 14, 17, 18, 19 &amp; Lecture notes)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vas Drop Box Alert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7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ytelling or Autobiographical Speeches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9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ytelling or Autobiographical Speech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 Speech Assigned - Informative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23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4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ry Research References &amp; APA format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6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ence Attitudes &amp; Val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le Knowledge &amp; Supporting Materials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6, 7, 8, 9, 10, &amp; 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al Patterns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12, 13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3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Aids &amp; Using Power Poi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 Professional Speech Critiques</w:t>
              <w:tab/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s 20, 21, &amp; 2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8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line Workshop speech dates assign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peech Critique workshop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copies required in class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  <w:b/>
              </w:rPr>
              <w:t>March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ve Outlines Due Blackboard Drop Bo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iz 2 (Chapters 6, 7, 8, 9, 10, 11, 12, 13, 20, 21, 22, 23 &amp; Lecture notes)  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board Drop Box Alert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7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ve Speech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 Third Speech - Persuasion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ve Speeches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4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ve Speeches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6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ve Speeches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tion &amp; Fallacie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2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forms of proof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501"/>
        <w:gridCol w:w="5995"/>
        <w:gridCol w:w="2343"/>
      </w:tblGrid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8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ken Word 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16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3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uasive Strategies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April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line workshop – speech dates assign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peech Critique Workshop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copies requir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class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0-4/1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 Break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8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uasive Outlines Du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peech Critiques D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uasive Speeches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2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uasive Speeches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25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uasive Speeches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27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uasive Speeches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ay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 Development Day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 Development Day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9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 Final Speech – Ceremon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monial Speech Lecture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25 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 with Ceremonial Speeches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– 1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s Week (Check the RC Fall 2016 Finals Schedule)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Final is scheduled for Tuesday 5/16 3:00-4:5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nal will include Chapters 24, 16, 25 &amp; Lecture Notes </w:t>
        <w:br/>
        <w:t>and a re-examination of Previous Mater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55:00Z</dcterms:created>
  <dc:creator>Linda Cooley</dc:creator>
  <dc:description/>
  <cp:keywords/>
  <dc:language>en-US</dc:language>
  <cp:lastModifiedBy>Jim Bartram</cp:lastModifiedBy>
  <cp:lastPrinted>2016-03-09T19:23:00Z</cp:lastPrinted>
  <dcterms:modified xsi:type="dcterms:W3CDTF">2017-01-01T21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