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1:10:00Z</dcterms:created>
  <dc:creator>Linda Cooley</dc:creator>
  <dc:description/>
  <dc:language>en-US</dc:language>
  <cp:lastModifiedBy>Jim Bartram</cp:lastModifiedBy>
  <cp:lastPrinted>2012-08-08T07:49:00Z</cp:lastPrinted>
  <dcterms:modified xsi:type="dcterms:W3CDTF">2016-12-31T21:20:00Z</dcterms:modified>
  <cp:revision>3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