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EDLEY COLLEG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ginning American Sign Language (ASL-1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uesday/Thursda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anuary 10 – May 16, 20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:00 p.m. – 7:50 p.m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ring Semester 20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structor:</w:t>
        <w:tab/>
        <w:tab/>
        <w:tab/>
        <w:t>Betty Shaw (559) 908-376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Email:  betty.shaw@reedleycollege.edu </w:t>
      </w:r>
    </w:p>
    <w:p>
      <w:pPr>
        <w:pStyle w:val="Normal"/>
        <w:rPr>
          <w:rFonts w:eastAsia="Times" w:cs="Times"/>
          <w:sz w:val="28"/>
        </w:rPr>
      </w:pPr>
      <w:r>
        <w:rPr>
          <w:rFonts w:eastAsia="Times" w:cs="Times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quired Text:</w:t>
        <w:tab/>
        <w:tab/>
      </w:r>
      <w:r>
        <w:rPr>
          <w:sz w:val="28"/>
          <w:u w:val="single"/>
        </w:rPr>
        <w:t>Learning American Sign Languag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by Tom Humphries and Carol Padde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  <w:r>
        <w:rPr>
          <w:sz w:val="28"/>
          <w:u w:val="single"/>
        </w:rPr>
        <w:t>Deaf Like M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by Thomas S. Spradle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urse Description:</w:t>
        <w:tab/>
        <w:t>An introduction to the study of American Sig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Language.  Cultural differences between Deaf and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hearing people and appropriate behaviors fo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social interaction will be examin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urse Objectives:</w:t>
        <w:tab/>
        <w:tab/>
        <w:t>Students will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1.  gain insight into common myths associated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with the Deaf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2.  distinguish between acceptable and unaccept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able ways to interrupt signing conversation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depending on the situations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3.  identify a socially acceptable way to start o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</w:t>
        <w:tab/>
        <w:t xml:space="preserve">     end a signing conversation and how thi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differs from hearing people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4.  write analytically and critically in two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research papers relevant to topics in th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course outline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5.  be able to converse in American Sig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Languag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urse Requirements:</w:t>
        <w:tab/>
        <w:t>Students will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1.  bring textbook to class each week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2.  participate in class discussions and cooperativ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groups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3.  take notes during videos and complete home- </w:t>
        <w:tab/>
        <w:tab/>
        <w:tab/>
        <w:tab/>
        <w:tab/>
        <w:t xml:space="preserve">     work assignments (5 points) each class period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4.  take quizzes (20 points) each class period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5.  develop a class notebook (50 points)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6.  complete two two-page research papers (4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points each) on topics of choice related to th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Deaf.  (Both must be completed for grade A.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7.  read and take an exam on the book, </w:t>
      </w:r>
      <w:r>
        <w:rPr>
          <w:sz w:val="28"/>
          <w:u w:val="single"/>
        </w:rPr>
        <w:t>Deaf Like</w:t>
      </w:r>
    </w:p>
    <w:p>
      <w:pPr>
        <w:pStyle w:val="Normal"/>
        <w:rPr/>
      </w:pPr>
      <w:r>
        <w:rPr>
          <w:sz w:val="28"/>
        </w:rPr>
        <w:tab/>
        <w:tab/>
        <w:tab/>
        <w:tab/>
        <w:t xml:space="preserve">     </w:t>
      </w:r>
      <w:r>
        <w:rPr>
          <w:sz w:val="28"/>
          <w:u w:val="single"/>
        </w:rPr>
        <w:t>Me</w:t>
      </w:r>
      <w:r>
        <w:rPr>
          <w:sz w:val="28"/>
        </w:rPr>
        <w:t xml:space="preserve"> (120 points)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8.  choreograph and sign a song to be performed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in class (100 points)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9.  take a final performance and written exam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(150 points) on last day of class, May 11, 2017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10.   maintain good attendance.  (6 tardies = absenc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and on 7th absence, student will be dropped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from class - No Exceptions).  Last day to drop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a class is March 10, 2017. (In person – letter </w:t>
        <w:tab/>
        <w:tab/>
        <w:tab/>
        <w:tab/>
        <w:tab/>
        <w:t xml:space="preserve">     grade assigned after this date.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Late Assignments:</w:t>
        <w:tab/>
        <w:tab/>
        <w:t xml:space="preserve">     Receive 1/2 credit.</w:t>
      </w:r>
    </w:p>
    <w:p>
      <w:pPr>
        <w:pStyle w:val="Normal"/>
        <w:rPr>
          <w:sz w:val="28"/>
        </w:rPr>
      </w:pPr>
      <w:r>
        <w:rPr>
          <w:sz w:val="28"/>
        </w:rPr>
        <w:t>Extra Credit:</w:t>
        <w:tab/>
        <w:tab/>
        <w:t xml:space="preserve">     Opportunities will be given throughout th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semester for assignments equivalent to 80 </w:t>
        <w:tab/>
        <w:tab/>
        <w:tab/>
        <w:tab/>
        <w:tab/>
        <w:t xml:space="preserve">     extra credit poin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olidays:</w:t>
        <w:tab/>
        <w:tab/>
        <w:tab/>
        <w:t xml:space="preserve">     Spring Break </w:t>
        <w:tab/>
        <w:t>April 10 – 14, 20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otal Points</w:t>
        <w:tab/>
        <w:tab/>
        <w:tab/>
        <w:tab/>
        <w:tab/>
        <w:t>Grade Distribution</w:t>
      </w:r>
    </w:p>
    <w:p>
      <w:pPr>
        <w:pStyle w:val="Normal"/>
        <w:rPr>
          <w:sz w:val="28"/>
        </w:rPr>
      </w:pPr>
      <w:r>
        <w:rPr>
          <w:sz w:val="28"/>
        </w:rPr>
        <w:t>Performance quizzes</w:t>
        <w:tab/>
        <w:t>520</w:t>
        <w:tab/>
        <w:tab/>
        <w:tab/>
        <w:t>Grade</w:t>
        <w:tab/>
        <w:t xml:space="preserve">  Percent</w:t>
        <w:tab/>
      </w:r>
    </w:p>
    <w:p>
      <w:pPr>
        <w:pStyle w:val="Normal"/>
        <w:rPr/>
      </w:pPr>
      <w:r>
        <w:rPr>
          <w:sz w:val="28"/>
        </w:rPr>
        <w:t>Performance song</w:t>
        <w:tab/>
        <w:tab/>
        <w:t>100</w:t>
        <w:tab/>
        <w:tab/>
        <w:tab/>
        <w:t xml:space="preserve">    </w:t>
      </w:r>
      <w:r>
        <w:rPr>
          <w:b/>
          <w:sz w:val="28"/>
        </w:rPr>
        <w:t>A</w:t>
      </w:r>
      <w:r>
        <w:rPr>
          <w:sz w:val="28"/>
        </w:rPr>
        <w:tab/>
        <w:t xml:space="preserve">    90% - 100%</w:t>
        <w:tab/>
      </w:r>
    </w:p>
    <w:p>
      <w:pPr>
        <w:pStyle w:val="Normal"/>
        <w:rPr/>
      </w:pPr>
      <w:r>
        <w:rPr>
          <w:sz w:val="28"/>
        </w:rPr>
        <w:t>Video notes &amp; homework100</w:t>
        <w:tab/>
        <w:tab/>
        <w:tab/>
        <w:t xml:space="preserve">    </w:t>
      </w:r>
      <w:r>
        <w:rPr>
          <w:b/>
          <w:sz w:val="28"/>
        </w:rPr>
        <w:t>B</w:t>
        <w:tab/>
        <w:t xml:space="preserve">    </w:t>
      </w:r>
      <w:r>
        <w:rPr>
          <w:sz w:val="28"/>
        </w:rPr>
        <w:t>80% -   89%</w:t>
        <w:tab/>
      </w:r>
    </w:p>
    <w:p>
      <w:pPr>
        <w:pStyle w:val="Normal"/>
        <w:rPr/>
      </w:pPr>
      <w:r>
        <w:rPr>
          <w:sz w:val="28"/>
        </w:rPr>
        <w:t>Research papers (40 ea)</w:t>
        <w:tab/>
        <w:t xml:space="preserve">  80</w:t>
        <w:tab/>
        <w:tab/>
        <w:tab/>
        <w:t xml:space="preserve">    </w:t>
      </w:r>
      <w:r>
        <w:rPr>
          <w:b/>
          <w:sz w:val="28"/>
        </w:rPr>
        <w:t>C</w:t>
        <w:tab/>
      </w:r>
      <w:r>
        <w:rPr>
          <w:sz w:val="28"/>
        </w:rPr>
        <w:t xml:space="preserve">    70% -   79%</w:t>
        <w:tab/>
      </w:r>
    </w:p>
    <w:p>
      <w:pPr>
        <w:pStyle w:val="Normal"/>
        <w:rPr/>
      </w:pPr>
      <w:r>
        <w:rPr>
          <w:sz w:val="28"/>
        </w:rPr>
        <w:t>Notebook</w:t>
        <w:tab/>
        <w:tab/>
        <w:tab/>
        <w:t xml:space="preserve">  50</w:t>
        <w:tab/>
        <w:tab/>
        <w:tab/>
        <w:t xml:space="preserve">    </w:t>
      </w:r>
      <w:r>
        <w:rPr>
          <w:b/>
          <w:sz w:val="28"/>
        </w:rPr>
        <w:t>D</w:t>
      </w:r>
      <w:r>
        <w:rPr>
          <w:sz w:val="28"/>
        </w:rPr>
        <w:tab/>
        <w:t xml:space="preserve">    60% -   69%       </w:t>
      </w:r>
    </w:p>
    <w:p>
      <w:pPr>
        <w:pStyle w:val="Normal"/>
        <w:rPr/>
      </w:pPr>
      <w:r>
        <w:rPr>
          <w:sz w:val="28"/>
        </w:rPr>
        <w:t>Tests (40 ea)</w:t>
        <w:tab/>
        <w:tab/>
        <w:t>120</w:t>
        <w:tab/>
        <w:tab/>
        <w:tab/>
        <w:t xml:space="preserve">    </w:t>
      </w:r>
      <w:r>
        <w:rPr>
          <w:b/>
          <w:sz w:val="28"/>
        </w:rPr>
        <w:t>F</w:t>
        <w:tab/>
        <w:t xml:space="preserve">   </w:t>
      </w:r>
      <w:r>
        <w:rPr>
          <w:sz w:val="28"/>
        </w:rPr>
        <w:t>below    59%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Final</w:t>
        <w:tab/>
        <w:tab/>
        <w:tab/>
        <w:tab/>
      </w:r>
      <w:r>
        <w:rPr>
          <w:sz w:val="28"/>
          <w:u w:val="single"/>
        </w:rPr>
        <w:t>150</w:t>
      </w:r>
      <w:r>
        <w:rPr>
          <w:sz w:val="28"/>
        </w:rPr>
        <w:tab/>
        <w:tab/>
        <w:tab/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otal points</w:t>
        <w:tab/>
        <w:t xml:space="preserve">       </w:t>
        <w:tab/>
        <w:t xml:space="preserve">        112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PRING 2017 SCHEDULE</w:t>
        <w:tab/>
        <w:tab/>
        <w:tab/>
        <w:t>ASL -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/TH   </w:t>
        <w:tab/>
        <w:t>Jan 10/12</w:t>
        <w:tab/>
        <w:tab/>
        <w:t>Intro</w:t>
      </w:r>
    </w:p>
    <w:p>
      <w:pPr>
        <w:pStyle w:val="Normal"/>
        <w:rPr>
          <w:sz w:val="28"/>
        </w:rPr>
      </w:pPr>
      <w:r>
        <w:rPr>
          <w:sz w:val="28"/>
        </w:rPr>
        <w:t xml:space="preserve">T/TH   </w:t>
        <w:tab/>
        <w:t>Jan 17/19</w:t>
        <w:tab/>
        <w:tab/>
        <w:t>Unit 1</w:t>
      </w:r>
    </w:p>
    <w:p>
      <w:pPr>
        <w:pStyle w:val="Normal"/>
        <w:rPr>
          <w:sz w:val="28"/>
        </w:rPr>
      </w:pPr>
      <w:r>
        <w:rPr>
          <w:sz w:val="28"/>
        </w:rPr>
        <w:t>T/TH</w:t>
        <w:tab/>
        <w:tab/>
        <w:t>Jan 24/26</w:t>
        <w:tab/>
        <w:tab/>
        <w:t>Unit 2</w:t>
      </w:r>
    </w:p>
    <w:p>
      <w:pPr>
        <w:pStyle w:val="Normal"/>
        <w:rPr>
          <w:sz w:val="28"/>
        </w:rPr>
      </w:pPr>
      <w:r>
        <w:rPr>
          <w:sz w:val="28"/>
        </w:rPr>
        <w:t>T/TH</w:t>
        <w:tab/>
        <w:tab/>
        <w:t>Jan 31/Feb 2</w:t>
        <w:tab/>
        <w:tab/>
        <w:t>Unit 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erson Research Paper Due - T  1/3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T/TH</w:t>
        <w:tab/>
        <w:tab/>
        <w:t>Feb 7/9</w:t>
        <w:tab/>
        <w:tab/>
        <w:t>Unit 3/Unit 4</w:t>
      </w:r>
    </w:p>
    <w:p>
      <w:pPr>
        <w:pStyle w:val="Normal"/>
        <w:rPr>
          <w:sz w:val="28"/>
        </w:rPr>
      </w:pPr>
      <w:r>
        <w:rPr>
          <w:sz w:val="28"/>
        </w:rPr>
        <w:t>T/TH</w:t>
        <w:tab/>
        <w:tab/>
        <w:t>Feb 14/16</w:t>
        <w:tab/>
        <w:tab/>
        <w:t>Unit 4/Unit 5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sz w:val="28"/>
          <w:u w:val="single"/>
        </w:rPr>
        <w:t>Deaf Like Me</w:t>
      </w:r>
      <w:r>
        <w:rPr>
          <w:sz w:val="28"/>
        </w:rPr>
        <w:t xml:space="preserve"> Ch 1-7 Test - T 2/14</w:t>
      </w:r>
    </w:p>
    <w:p>
      <w:pPr>
        <w:pStyle w:val="Normal"/>
        <w:rPr>
          <w:sz w:val="28"/>
        </w:rPr>
      </w:pPr>
      <w:r>
        <w:rPr>
          <w:sz w:val="28"/>
        </w:rPr>
        <w:t>T/TH</w:t>
        <w:tab/>
        <w:tab/>
        <w:t xml:space="preserve">Feb 21/23     </w:t>
        <w:tab/>
        <w:t>Unit 5/Unit 6</w:t>
      </w:r>
    </w:p>
    <w:p>
      <w:pPr>
        <w:pStyle w:val="Normal"/>
        <w:rPr>
          <w:sz w:val="28"/>
        </w:rPr>
      </w:pPr>
      <w:r>
        <w:rPr>
          <w:sz w:val="28"/>
        </w:rPr>
        <w:t>T/TH</w:t>
        <w:tab/>
        <w:tab/>
        <w:t>Feb 28/Mar 2</w:t>
        <w:tab/>
        <w:t>Unit 6/Unit 7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softHyphen/>
        <w:t>Deaf Like Me Ch 8-14 Test – T 2/2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AT</w:t>
        <w:tab/>
        <w:tab/>
        <w:t>Mar 4</w:t>
        <w:tab/>
        <w:tab/>
        <w:tab/>
        <w:t>Martha’s Vineyard Event (Attached Flyer)</w:t>
      </w:r>
    </w:p>
    <w:p>
      <w:pPr>
        <w:pStyle w:val="Normal"/>
        <w:rPr>
          <w:sz w:val="28"/>
        </w:rPr>
      </w:pPr>
      <w:r>
        <w:rPr>
          <w:sz w:val="28"/>
        </w:rPr>
        <w:t>T/TH</w:t>
        <w:tab/>
        <w:tab/>
        <w:t>Mar 7/9</w:t>
        <w:tab/>
        <w:tab/>
        <w:t>Unit 7/Unit 8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T/TH</w:t>
        <w:tab/>
        <w:tab/>
        <w:t xml:space="preserve">Mar 14/16    </w:t>
        <w:tab/>
        <w:t>Unit 8/Unit 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Deaf Like Me Ch 15-20 + Epi Test – T 3/15</w:t>
        <w:tab/>
      </w:r>
    </w:p>
    <w:p>
      <w:pPr>
        <w:pStyle w:val="Normal"/>
        <w:rPr>
          <w:sz w:val="28"/>
        </w:rPr>
      </w:pPr>
      <w:r>
        <w:rPr>
          <w:sz w:val="28"/>
        </w:rPr>
        <w:t>T/TH</w:t>
        <w:tab/>
        <w:tab/>
        <w:t>Mar 21/23</w:t>
        <w:tab/>
        <w:tab/>
        <w:t>Unit 9/Unit 10</w:t>
      </w:r>
    </w:p>
    <w:p>
      <w:pPr>
        <w:pStyle w:val="Normal"/>
        <w:rPr>
          <w:sz w:val="28"/>
        </w:rPr>
      </w:pPr>
      <w:r>
        <w:rPr>
          <w:sz w:val="28"/>
        </w:rPr>
        <w:t>T/TH</w:t>
        <w:tab/>
        <w:tab/>
        <w:t>Mar 28/30</w:t>
        <w:tab/>
        <w:tab/>
        <w:t>Unit 10/Vocab Revie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" w:cs="Times"/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T/TH</w:t>
        <w:tab/>
        <w:tab/>
        <w:t>Apr 4/6</w:t>
        <w:tab/>
        <w:tab/>
        <w:t>“Through Deaf Eyes” Documentar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Research Organization Paper Due T 4/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No class Th 4/6 in exchange for Deaf Event</w:t>
      </w:r>
    </w:p>
    <w:p>
      <w:pPr>
        <w:pStyle w:val="Normal"/>
        <w:rPr>
          <w:sz w:val="28"/>
        </w:rPr>
      </w:pPr>
      <w:r>
        <w:rPr>
          <w:sz w:val="28"/>
        </w:rPr>
        <w:t>T/TH</w:t>
        <w:tab/>
        <w:tab/>
        <w:t>Apr 11/13</w:t>
        <w:tab/>
        <w:tab/>
        <w:t xml:space="preserve">Spring Break 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T/TH</w:t>
        <w:tab/>
        <w:tab/>
        <w:t>Apr 18/20</w:t>
        <w:tab/>
        <w:tab/>
        <w:t>Perform Songs</w:t>
      </w:r>
    </w:p>
    <w:p>
      <w:pPr>
        <w:pStyle w:val="Normal"/>
        <w:rPr>
          <w:sz w:val="28"/>
        </w:rPr>
      </w:pPr>
      <w:r>
        <w:rPr>
          <w:sz w:val="28"/>
        </w:rPr>
        <w:t>T/TH</w:t>
        <w:tab/>
        <w:tab/>
        <w:t>Apr 25/27</w:t>
        <w:tab/>
        <w:tab/>
        <w:t>“Love Is Never Silent” Movi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No class Th 4-27 in exchange for extended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class period 4/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T/TH</w:t>
        <w:tab/>
        <w:tab/>
        <w:t>May 2/4</w:t>
        <w:tab/>
        <w:tab/>
        <w:t>Final Review</w:t>
      </w:r>
    </w:p>
    <w:p>
      <w:pPr>
        <w:pStyle w:val="Normal"/>
        <w:rPr>
          <w:sz w:val="28"/>
        </w:rPr>
      </w:pPr>
      <w:r>
        <w:rPr>
          <w:sz w:val="28"/>
        </w:rPr>
        <w:t>T</w:t>
        <w:tab/>
        <w:tab/>
        <w:t>May 9</w:t>
        <w:tab/>
        <w:tab/>
        <w:t>Final Review/Extra Credit Due</w:t>
      </w:r>
    </w:p>
    <w:p>
      <w:pPr>
        <w:pStyle w:val="Normal"/>
        <w:rPr>
          <w:sz w:val="28"/>
        </w:rPr>
      </w:pPr>
      <w:r>
        <w:rPr>
          <w:sz w:val="28"/>
        </w:rPr>
        <w:t>TH</w:t>
        <w:tab/>
        <w:tab/>
        <w:t>May 11</w:t>
        <w:tab/>
        <w:tab/>
        <w:t>Final/Notebook Due</w:t>
      </w:r>
    </w:p>
    <w:p>
      <w:pPr>
        <w:pStyle w:val="Normal"/>
        <w:rPr>
          <w:sz w:val="28"/>
        </w:rPr>
      </w:pPr>
      <w:r>
        <w:rPr>
          <w:sz w:val="28"/>
        </w:rPr>
        <w:t>T</w:t>
        <w:tab/>
        <w:tab/>
        <w:t>May 16</w:t>
        <w:tab/>
        <w:tab/>
        <w:t>Wrap-U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PRING 2015 SCHEDULE (Revised 3/10/2015)</w:t>
        <w:tab/>
        <w:t>ASL -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/TH   </w:t>
        <w:tab/>
        <w:t>Jan 13/15</w:t>
        <w:tab/>
        <w:tab/>
        <w:t>Intro</w:t>
      </w:r>
    </w:p>
    <w:p>
      <w:pPr>
        <w:pStyle w:val="Normal"/>
        <w:rPr>
          <w:sz w:val="28"/>
        </w:rPr>
      </w:pPr>
      <w:r>
        <w:rPr>
          <w:sz w:val="28"/>
        </w:rPr>
        <w:t xml:space="preserve">T/TH   </w:t>
        <w:tab/>
        <w:t>Jan 20/22</w:t>
        <w:tab/>
        <w:tab/>
        <w:t>Unit 1</w:t>
      </w:r>
    </w:p>
    <w:p>
      <w:pPr>
        <w:pStyle w:val="Normal"/>
        <w:rPr>
          <w:sz w:val="28"/>
        </w:rPr>
      </w:pPr>
      <w:r>
        <w:rPr>
          <w:sz w:val="28"/>
        </w:rPr>
        <w:t>T/TH</w:t>
        <w:tab/>
        <w:tab/>
        <w:t>Jan 27/29</w:t>
        <w:tab/>
        <w:tab/>
        <w:t>Unit 2</w:t>
      </w:r>
    </w:p>
    <w:p>
      <w:pPr>
        <w:pStyle w:val="Normal"/>
        <w:rPr>
          <w:sz w:val="28"/>
        </w:rPr>
      </w:pPr>
      <w:r>
        <w:rPr>
          <w:sz w:val="28"/>
        </w:rPr>
        <w:t>T/TH</w:t>
        <w:tab/>
        <w:tab/>
        <w:t>Feb 3/5</w:t>
        <w:tab/>
        <w:tab/>
        <w:t>Unit 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erson Research Paper Due - T  2/3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T/TH</w:t>
        <w:tab/>
        <w:tab/>
        <w:t>Feb 10/12</w:t>
        <w:tab/>
        <w:tab/>
        <w:t>No class/Unit 4</w:t>
      </w:r>
    </w:p>
    <w:p>
      <w:pPr>
        <w:pStyle w:val="Normal"/>
        <w:rPr>
          <w:sz w:val="28"/>
        </w:rPr>
      </w:pPr>
      <w:r>
        <w:rPr>
          <w:sz w:val="28"/>
        </w:rPr>
        <w:t>T/TH</w:t>
        <w:tab/>
        <w:tab/>
        <w:t>Feb 17/19</w:t>
        <w:tab/>
        <w:tab/>
        <w:t>Unite 4/Unit 5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sz w:val="28"/>
          <w:u w:val="single"/>
        </w:rPr>
        <w:t>Deaf Like Me</w:t>
      </w:r>
      <w:r>
        <w:rPr>
          <w:sz w:val="28"/>
        </w:rPr>
        <w:t xml:space="preserve"> Ch 1-7 Test - T  2/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/TH</w:t>
        <w:tab/>
        <w:tab/>
        <w:t xml:space="preserve">Feb 24/26     </w:t>
        <w:tab/>
        <w:t>Unit 5/Unit 6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T/TH</w:t>
        <w:tab/>
        <w:tab/>
        <w:t>Mar 3/5</w:t>
        <w:tab/>
        <w:tab/>
        <w:t>Unit 6/Unit 7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Deaf Like Me Ch 8-14 Test – T 3/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/TH</w:t>
        <w:tab/>
        <w:tab/>
        <w:t>Mar 10/12</w:t>
        <w:tab/>
        <w:tab/>
        <w:t>Unit 7/Unit 8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T/TH</w:t>
        <w:tab/>
        <w:tab/>
        <w:t xml:space="preserve">Mar 17/19    </w:t>
        <w:tab/>
        <w:t>Unit 8/No Clas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Deaf Like Me Ch 15-20 + Epi Test – T 3/17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T/TH</w:t>
        <w:tab/>
        <w:tab/>
        <w:t>Mar 24/26</w:t>
        <w:tab/>
        <w:tab/>
        <w:t>Unit 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/TH</w:t>
        <w:tab/>
        <w:tab/>
        <w:t xml:space="preserve">Mar 30/Apr 2 </w:t>
        <w:tab/>
        <w:t>Spring Break – No Clas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T/TH</w:t>
        <w:tab/>
        <w:tab/>
        <w:t>Apr 7/9</w:t>
        <w:tab/>
        <w:tab/>
        <w:t xml:space="preserve">Unit 10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/TH</w:t>
        <w:tab/>
        <w:tab/>
        <w:t>Apr 14/16</w:t>
        <w:tab/>
        <w:tab/>
        <w:t>“Love Is Never Silent” Movie</w:t>
        <w:tab/>
        <w:tab/>
      </w:r>
    </w:p>
    <w:p>
      <w:pPr>
        <w:pStyle w:val="Normal"/>
        <w:rPr>
          <w:sz w:val="28"/>
        </w:rPr>
      </w:pPr>
      <w:r>
        <w:rPr>
          <w:rFonts w:eastAsia="Times" w:cs="Times"/>
          <w:sz w:val="28"/>
        </w:rPr>
        <w:t xml:space="preserve"> </w:t>
      </w:r>
      <w:r>
        <w:rPr>
          <w:sz w:val="28"/>
        </w:rPr>
        <w:tab/>
        <w:tab/>
        <w:tab/>
        <w:tab/>
        <w:tab/>
        <w:t xml:space="preserve">Organization Research Paper Due T 4/14 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>(No Class April 16</w:t>
      </w:r>
      <w:r>
        <w:rPr>
          <w:sz w:val="28"/>
          <w:vertAlign w:val="superscript"/>
        </w:rPr>
        <w:t>th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T/TH</w:t>
        <w:tab/>
        <w:tab/>
        <w:t>Apr 21/23</w:t>
        <w:tab/>
        <w:tab/>
        <w:t>“Through Deaf Eyes” Documentary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>(No Class April 23</w:t>
      </w:r>
      <w:r>
        <w:rPr>
          <w:sz w:val="28"/>
          <w:vertAlign w:val="superscript"/>
        </w:rPr>
        <w:t>rd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Sat</w:t>
        <w:tab/>
        <w:tab/>
        <w:t>Apr 25</w:t>
        <w:tab/>
        <w:tab/>
        <w:t>Martha’s Vineyard 10 a.m  to 2 p.m.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T/TH</w:t>
        <w:tab/>
        <w:tab/>
        <w:t>Apr 28/30</w:t>
        <w:tab/>
        <w:tab/>
        <w:t>Perform Songs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T/TH</w:t>
        <w:tab/>
        <w:tab/>
        <w:t>May 5/7</w:t>
        <w:tab/>
        <w:tab/>
        <w:t>Final Review</w:t>
      </w:r>
    </w:p>
    <w:p>
      <w:pPr>
        <w:pStyle w:val="Normal"/>
        <w:rPr>
          <w:sz w:val="28"/>
        </w:rPr>
      </w:pPr>
      <w:r>
        <w:rPr>
          <w:sz w:val="28"/>
        </w:rPr>
        <w:t>T</w:t>
        <w:tab/>
        <w:tab/>
        <w:t>May 12</w:t>
        <w:tab/>
        <w:tab/>
        <w:t>Final Review/Extra Credit Due</w:t>
      </w:r>
    </w:p>
    <w:p>
      <w:pPr>
        <w:pStyle w:val="Normal"/>
        <w:rPr>
          <w:sz w:val="28"/>
        </w:rPr>
      </w:pPr>
      <w:r>
        <w:rPr>
          <w:sz w:val="28"/>
        </w:rPr>
        <w:t>TH</w:t>
        <w:tab/>
        <w:tab/>
        <w:t>May 14</w:t>
        <w:tab/>
        <w:tab/>
        <w:t>Final/Notebook Due</w:t>
      </w:r>
    </w:p>
    <w:p>
      <w:pPr>
        <w:pStyle w:val="Normal"/>
        <w:rPr>
          <w:sz w:val="28"/>
        </w:rPr>
      </w:pPr>
      <w:r>
        <w:rPr>
          <w:sz w:val="28"/>
        </w:rPr>
        <w:t>T</w:t>
        <w:tab/>
        <w:tab/>
        <w:t>May 19</w:t>
        <w:tab/>
        <w:tab/>
        <w:t>Wrap-Up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3:20:00Z</dcterms:created>
  <dc:creator>Mac Shaw</dc:creator>
  <dc:description/>
  <cp:keywords/>
  <dc:language>en-US</dc:language>
  <cp:lastModifiedBy>Mac Shaw</cp:lastModifiedBy>
  <cp:lastPrinted>2017-01-05T12:00:00Z</cp:lastPrinted>
  <dcterms:modified xsi:type="dcterms:W3CDTF">2017-01-05T20:01:00Z</dcterms:modified>
  <cp:revision>31</cp:revision>
  <dc:subject/>
  <dc:title>REEDLEY COLLEGE</dc:title>
</cp:coreProperties>
</file>