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5-2016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6 Session</w:t>
      </w:r>
      <w:r>
        <w:rPr>
          <w:sz w:val="16"/>
          <w:szCs w:val="16"/>
        </w:rPr>
        <w:tab/>
        <w:tab/>
      </w:r>
      <w:r>
        <w:rPr>
          <w:sz w:val="16"/>
          <w:szCs w:val="16"/>
          <w:u w:val="single"/>
        </w:rPr>
        <w:t>Fall 2015 Session</w:t>
      </w:r>
      <w:r>
        <w:rPr>
          <w:sz w:val="16"/>
          <w:szCs w:val="16"/>
        </w:rPr>
        <w:tab/>
        <w:tab/>
      </w:r>
      <w:r>
        <w:rPr>
          <w:sz w:val="16"/>
          <w:szCs w:val="16"/>
          <w:u w:val="single"/>
        </w:rPr>
        <w:t>Summer 2016 Session</w:t>
      </w:r>
    </w:p>
    <w:p>
      <w:pPr>
        <w:pStyle w:val="Normal"/>
        <w:rPr>
          <w:sz w:val="16"/>
          <w:szCs w:val="16"/>
        </w:rPr>
      </w:pPr>
      <w:r>
        <w:rPr>
          <w:sz w:val="16"/>
          <w:szCs w:val="16"/>
        </w:rPr>
        <w:t>40 hours/week</w:t>
        <w:tab/>
        <w:tab/>
        <w:tab/>
        <w:t>Week 5 –  Feb. 8, 2016</w:t>
        <w:tab/>
        <w:t>Week 5 – Sept. 8, 2015</w:t>
        <w:tab/>
        <w:t>Week 5 - Jul ?, 2015</w:t>
      </w:r>
    </w:p>
    <w:p>
      <w:pPr>
        <w:pStyle w:val="Normal"/>
        <w:rPr>
          <w:sz w:val="16"/>
          <w:szCs w:val="16"/>
        </w:rPr>
      </w:pPr>
      <w:r>
        <w:rPr>
          <w:sz w:val="16"/>
          <w:szCs w:val="16"/>
        </w:rPr>
        <w:t>30 hours/week</w:t>
        <w:tab/>
        <w:tab/>
        <w:tab/>
        <w:t>Week 7 – Feb. 22, 2016</w:t>
        <w:tab/>
        <w:t>Week 7 –  Sept. 21, 2015</w:t>
        <w:tab/>
        <w:t>Week 7 - Jul ?, 2015</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6</w:t>
        <w:tab/>
        <w:t>Week 12 – Oct. 20, 2015</w:t>
        <w:tab/>
        <w:t>Week 11 – Aug ?, 2015</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78856 and BA-19V Summer 2016 Session will be as follows:  </w:t>
      </w:r>
    </w:p>
    <w:p>
      <w:pPr>
        <w:pStyle w:val="Normal"/>
        <w:spacing w:before="100" w:after="100"/>
        <w:jc w:val="center"/>
        <w:rPr/>
      </w:pPr>
      <w:r>
        <w:rPr>
          <w:sz w:val="16"/>
          <w:szCs w:val="16"/>
        </w:rPr>
        <w:t>05/23/16     4:00-4:50pm     CCI 203;    5:00-5:50pm    CCI 203</w:t>
      </w:r>
    </w:p>
    <w:p>
      <w:pPr>
        <w:pStyle w:val="Normal"/>
        <w:spacing w:before="100" w:after="100"/>
        <w:jc w:val="center"/>
        <w:rPr/>
      </w:pPr>
      <w:r>
        <w:rPr>
          <w:sz w:val="16"/>
          <w:szCs w:val="16"/>
        </w:rPr>
        <w:t>06/02/16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6">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5 - 2016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5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6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6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5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7, 2015</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7</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7</w:t>
        <w:tab/>
        <w:t>Labor Day Holiday (Campus Closed)</w:t>
      </w:r>
    </w:p>
    <w:p>
      <w:pPr>
        <w:pStyle w:val="Default"/>
        <w:spacing w:before="120" w:after="0"/>
        <w:ind w:left="2430" w:right="60" w:hanging="2340"/>
        <w:rPr/>
      </w:pPr>
      <w:r>
        <w:rPr>
          <w:rFonts w:cs="Times New Roman" w:ascii="Times New Roman" w:hAnsi="Times New Roman"/>
          <w:b/>
          <w:bCs/>
          <w:sz w:val="22"/>
          <w:szCs w:val="22"/>
        </w:rPr>
        <w:t>August 21 &amp; 28</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4</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5-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6</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8</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21</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rFonts w:ascii="Times New Roman" w:hAnsi="Times New Roman" w:cs="Times New Roman"/>
          <w:sz w:val="40"/>
          <w:szCs w:val="40"/>
        </w:rPr>
      </w:pPr>
      <w:bookmarkStart w:id="2" w:name="__RefHeading___Toc166468807"/>
      <w:r>
        <w:rPr>
          <w:rFonts w:cs="Times New Roman" w:ascii="Times New Roman" w:hAnsi="Times New Roman"/>
          <w:sz w:val="40"/>
          <w:szCs w:val="40"/>
        </w:rPr>
        <w:t>Spring 2016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1, 2016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pPr>
      <w:r>
        <w:rPr>
          <w:rFonts w:cs="Times New Roman" w:ascii="Times New Roman" w:hAnsi="Times New Roman"/>
          <w:b/>
          <w:bCs/>
          <w:sz w:val="22"/>
          <w:szCs w:val="22"/>
        </w:rPr>
        <w:t>January 15 &amp; 22</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ever is first</w:t>
      </w:r>
    </w:p>
    <w:p>
      <w:pPr>
        <w:pStyle w:val="Default"/>
        <w:tabs>
          <w:tab w:val="clear" w:pos="720"/>
          <w:tab w:val="left" w:pos="2430" w:leader="none"/>
        </w:tabs>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12 and 15</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8</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2</w:t>
        <w:tab/>
      </w:r>
      <w:r>
        <w:rPr>
          <w:rFonts w:cs="Times New Roman" w:ascii="Times New Roman" w:hAnsi="Times New Roman"/>
          <w:color w:val="000000"/>
          <w:sz w:val="20"/>
          <w:szCs w:val="20"/>
        </w:rPr>
        <w:t>If you work 20 hrs. /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18</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rFonts w:ascii="Times New Roman" w:hAnsi="Times New Roman" w:cs="Times New Roman"/>
          <w:b/>
          <w:b/>
          <w:bCs/>
          <w:sz w:val="22"/>
          <w:szCs w:val="22"/>
        </w:rPr>
      </w:pPr>
      <w:r>
        <w:rPr>
          <w:rFonts w:cs="Times New Roman" w:ascii="Times New Roman" w:hAnsi="Times New Roman"/>
          <w:b/>
          <w:bCs/>
          <w:sz w:val="22"/>
          <w:szCs w:val="22"/>
        </w:rPr>
        <w:t>May 20</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0-23</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6 C</w:t>
      </w:r>
      <w:bookmarkEnd w:id="3"/>
      <w:r>
        <w:rPr>
          <w:rFonts w:cs="Times New Roman" w:ascii="Times New Roman" w:hAnsi="Times New Roman"/>
          <w:sz w:val="40"/>
          <w:szCs w:val="40"/>
        </w:rPr>
        <w:t xml:space="preserve">alendar </w:t>
      </w:r>
    </w:p>
    <w:p>
      <w:pPr>
        <w:pStyle w:val="Normal"/>
        <w:jc w:val="center"/>
        <w:rPr/>
      </w:pPr>
      <w:r>
        <w:rPr/>
        <w:t>(COTR19G-78856 – Date: May 23, 2016)</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23, 2016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3</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May 26 – June 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can be presented via email or text.  Students need to contact instructor, have their @my.scccd.edu email,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3rd.</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25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25</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25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27</w:t>
        <w:tab/>
        <w:t xml:space="preserve">**Last Day for CWE Site Visits </w:t>
      </w:r>
      <w:r>
        <w:rPr>
          <w:rFonts w:cs="Times New Roman" w:ascii="Times New Roman" w:hAnsi="Times New Roman"/>
          <w:b/>
          <w:bCs/>
          <w:color w:val="000000"/>
          <w:sz w:val="18"/>
          <w:szCs w:val="18"/>
        </w:rPr>
        <w:t xml:space="preserve">(please see the ** note below) </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July 29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1</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Mrs. Kassandra Davis-Schmall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2791846251"/>
      <w:bookmarkStart w:id="51" w:name="__Fieldmark__0_279184625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2791846251"/>
      <w:bookmarkStart w:id="53" w:name="__Fieldmark__1_279184625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2791846251"/>
      <w:bookmarkStart w:id="55" w:name="__Fieldmark__2_279184625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2791846251"/>
      <w:bookmarkStart w:id="57" w:name="__Fieldmark__3_279184625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2791846251"/>
      <w:bookmarkStart w:id="59" w:name="__Fieldmark__4_279184625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2791846251"/>
      <w:bookmarkStart w:id="61" w:name="__Fieldmark__5_279184625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2791846251"/>
      <w:bookmarkStart w:id="63" w:name="__Fieldmark__6_279184625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2791846251"/>
      <w:bookmarkStart w:id="65" w:name="__Fieldmark__7_279184625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2791846251"/>
      <w:bookmarkStart w:id="67" w:name="__Fieldmark__8_279184625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2791846251"/>
      <w:bookmarkStart w:id="69" w:name="__Fieldmark__9_279184625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2791846251"/>
      <w:bookmarkStart w:id="71" w:name="__Fieldmark__10_279184625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2791846251"/>
      <w:bookmarkStart w:id="73" w:name="__Fieldmark__11_279184625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2791846251"/>
      <w:bookmarkStart w:id="75" w:name="__Fieldmark__12_279184625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2791846251"/>
      <w:bookmarkStart w:id="77" w:name="__Fieldmark__13_2791846251"/>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2791846251"/>
      <w:bookmarkStart w:id="79" w:name="__Fieldmark__14_279184625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2791846251"/>
      <w:bookmarkStart w:id="81" w:name="__Fieldmark__15_279184625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2791846251"/>
      <w:bookmarkStart w:id="83" w:name="__Fieldmark__16_279184625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2791846251"/>
      <w:bookmarkStart w:id="85" w:name="__Fieldmark__17_2791846251"/>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2791846251"/>
      <w:bookmarkStart w:id="87" w:name="__Fieldmark__18_279184625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2791846251"/>
      <w:bookmarkStart w:id="89" w:name="__Fieldmark__19_279184625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2791846251"/>
      <w:bookmarkStart w:id="91" w:name="__Fieldmark__20_279184625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2791846251"/>
      <w:bookmarkStart w:id="93" w:name="__Fieldmark__21_279184625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2791846251"/>
      <w:bookmarkStart w:id="95" w:name="__Fieldmark__22_279184625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anuary 1, 2016</w:t>
    </w:r>
    <w:r>
      <w:rPr>
        <w:vanish/>
      </w:rPr>
      <w:t>66</w:t>
    </w: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January 1, 2016</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09:00Z</dcterms:created>
  <dc:creator>Jennifer Brooks</dc:creator>
  <dc:description/>
  <cp:keywords/>
  <dc:language>en-US</dc:language>
  <cp:lastModifiedBy>JosephJCHARLES CHARLES</cp:lastModifiedBy>
  <cp:lastPrinted>2010-08-02T09:19:00Z</cp:lastPrinted>
  <dcterms:modified xsi:type="dcterms:W3CDTF">2016-05-21T08:09:00Z</dcterms:modified>
  <cp:revision>2</cp:revision>
  <dc:subject/>
  <dc:title>Dear Student,</dc:title>
</cp:coreProperties>
</file>