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EDLEY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ginning American Sign Language (ASL-1) #734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day – Thursday,  June 20 – July 28, 2016</w:t>
      </w:r>
    </w:p>
    <w:p>
      <w:pPr>
        <w:pStyle w:val="Normal"/>
        <w:jc w:val="center"/>
        <w:rPr/>
      </w:pPr>
      <w:r>
        <w:rPr>
          <w:b/>
          <w:sz w:val="28"/>
        </w:rPr>
        <w:t>9:00 a.m. to 11:50 a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MMER TERM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ctor:</w:t>
        <w:tab/>
        <w:tab/>
        <w:tab/>
        <w:t>Betty Sha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hone:  (559) 908-376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Email:  betty.shaw@reedleycollege.ed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red Text:</w:t>
        <w:tab/>
        <w:tab/>
      </w:r>
      <w:r>
        <w:rPr>
          <w:sz w:val="28"/>
          <w:u w:val="single"/>
        </w:rPr>
        <w:t>Learning American Sign Languag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om Humphries and Carol Pad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Deaf Like 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homas S. Sprad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Description:</w:t>
        <w:tab/>
        <w:t>An introduction to the study of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anguage.  Cultural differences between deaf a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hearing people and appropriate behaviors f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ocial interaction will be exami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Objectives:</w:t>
        <w:tab/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gain insight into common myths associat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with the Deaf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distinguish between acceptable and unaccep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ble ways to interrupt signing conversa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pending on the situation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.  identify a socially acceptable way to start 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  end a signing conversation and how th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iffers from hearing peopl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4.  write analytically and critically in tw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research papers relevant to topics in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course outlin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be able to converse in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Langu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Requirements:</w:t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bring textbook to class each day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participate in class discussions and cooperati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group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3.  take notes during videos and complete </w:t>
        <w:tab/>
        <w:tab/>
        <w:tab/>
        <w:tab/>
        <w:tab/>
        <w:tab/>
        <w:t xml:space="preserve">     homework assignments (5 points) each day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4.  take quizzes (20 points) each day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develop a class notebook (5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.  complete two two-page research papers (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points each) on topics of choice related to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af.  (Both must be completed for grade A.)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7.  read and take an exam on the book, </w:t>
      </w:r>
      <w:r>
        <w:rPr>
          <w:sz w:val="28"/>
          <w:u w:val="single"/>
        </w:rPr>
        <w:t xml:space="preserve">Deaf Like </w:t>
      </w:r>
      <w:r>
        <w:rPr>
          <w:sz w:val="28"/>
        </w:rPr>
        <w:tab/>
        <w:tab/>
        <w:tab/>
        <w:tab/>
        <w:tab/>
        <w:t xml:space="preserve">     </w:t>
      </w:r>
      <w:r>
        <w:rPr>
          <w:sz w:val="28"/>
          <w:u w:val="single"/>
        </w:rPr>
        <w:t>Me</w:t>
      </w:r>
      <w:r>
        <w:rPr>
          <w:sz w:val="28"/>
        </w:rPr>
        <w:t xml:space="preserve"> (120 points).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8.  choreograph and sign a song to be perform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in class (10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9.  take a final performance and written exa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(150 points) on last day of clas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10.  maintain good attendance.  (3 tardies = abs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nd on 4th absence, student will be dropp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from class - No Exceptions).  Last day to dro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 class without penalty is July 8, 2016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11.  perform signing proficiency each class perio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te Assignments:</w:t>
        <w:tab/>
        <w:tab/>
        <w:t xml:space="preserve">     Will receive 1/2 cred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ra Credit:</w:t>
        <w:tab/>
        <w:tab/>
        <w:t xml:space="preserve">     Opportunities will be given throughout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semester for assignments equivalent to 10%</w:t>
      </w:r>
    </w:p>
    <w:p>
      <w:pPr>
        <w:pStyle w:val="Normal"/>
        <w:rPr>
          <w:sz w:val="28"/>
        </w:rPr>
      </w:pPr>
      <w:r>
        <w:rPr>
          <w:rFonts w:eastAsia="Times" w:cs="Times"/>
          <w:sz w:val="28"/>
        </w:rPr>
        <w:t xml:space="preserve">      </w:t>
      </w:r>
      <w:r>
        <w:rPr>
          <w:sz w:val="28"/>
        </w:rPr>
        <w:tab/>
        <w:tab/>
        <w:tab/>
        <w:tab/>
        <w:t xml:space="preserve">     of the total points (80 extra credit point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liday:</w:t>
        <w:tab/>
        <w:tab/>
        <w:tab/>
        <w:t xml:space="preserve">     No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</w:t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ab/>
        <w:tab/>
        <w:tab/>
        <w:tab/>
        <w:t>Grade Distribu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formance quizzes</w:t>
        <w:tab/>
        <w:t>260</w:t>
        <w:tab/>
        <w:tab/>
        <w:tab/>
        <w:t>Grade</w:t>
        <w:tab/>
        <w:t xml:space="preserve">  Percent</w:t>
        <w:tab/>
        <w:t>Points</w:t>
      </w:r>
    </w:p>
    <w:p>
      <w:pPr>
        <w:pStyle w:val="Normal"/>
        <w:rPr/>
      </w:pPr>
      <w:r>
        <w:rPr>
          <w:sz w:val="28"/>
        </w:rPr>
        <w:t>Performance song</w:t>
        <w:tab/>
        <w:tab/>
        <w:t>100</w:t>
        <w:tab/>
        <w:tab/>
        <w:tab/>
        <w:t xml:space="preserve">    </w:t>
      </w:r>
      <w:r>
        <w:rPr>
          <w:b/>
          <w:sz w:val="28"/>
        </w:rPr>
        <w:t>A</w:t>
      </w:r>
      <w:r>
        <w:rPr>
          <w:sz w:val="28"/>
        </w:rPr>
        <w:tab/>
        <w:t xml:space="preserve">    90%</w:t>
        <w:tab/>
        <w:t>720/800</w:t>
      </w:r>
    </w:p>
    <w:p>
      <w:pPr>
        <w:pStyle w:val="Normal"/>
        <w:rPr/>
      </w:pPr>
      <w:r>
        <w:rPr>
          <w:sz w:val="28"/>
        </w:rPr>
        <w:t>Video notes &amp; homework 40</w:t>
        <w:tab/>
        <w:tab/>
        <w:tab/>
        <w:t xml:space="preserve">    </w:t>
      </w:r>
      <w:r>
        <w:rPr>
          <w:b/>
          <w:sz w:val="28"/>
        </w:rPr>
        <w:t>B</w:t>
        <w:tab/>
        <w:t xml:space="preserve">    </w:t>
      </w:r>
      <w:r>
        <w:rPr>
          <w:sz w:val="28"/>
        </w:rPr>
        <w:t>80%</w:t>
        <w:tab/>
        <w:t>640/800</w:t>
      </w:r>
    </w:p>
    <w:p>
      <w:pPr>
        <w:pStyle w:val="Normal"/>
        <w:rPr/>
      </w:pPr>
      <w:r>
        <w:rPr>
          <w:sz w:val="28"/>
        </w:rPr>
        <w:t>Research papers (40 ea)</w:t>
        <w:tab/>
        <w:t xml:space="preserve">  80</w:t>
        <w:tab/>
        <w:tab/>
        <w:tab/>
        <w:t xml:space="preserve">    </w:t>
      </w:r>
      <w:r>
        <w:rPr>
          <w:b/>
          <w:sz w:val="28"/>
        </w:rPr>
        <w:t>C</w:t>
        <w:tab/>
      </w:r>
      <w:r>
        <w:rPr>
          <w:sz w:val="28"/>
        </w:rPr>
        <w:t xml:space="preserve">    70%</w:t>
        <w:tab/>
        <w:t>560/800</w:t>
      </w:r>
    </w:p>
    <w:p>
      <w:pPr>
        <w:pStyle w:val="Normal"/>
        <w:rPr>
          <w:sz w:val="28"/>
        </w:rPr>
      </w:pPr>
      <w:r>
        <w:rPr>
          <w:sz w:val="28"/>
        </w:rPr>
        <w:t>Notebook</w:t>
        <w:tab/>
        <w:tab/>
        <w:tab/>
        <w:t xml:space="preserve">  50</w:t>
      </w:r>
    </w:p>
    <w:p>
      <w:pPr>
        <w:pStyle w:val="Normal"/>
        <w:rPr/>
      </w:pPr>
      <w:r>
        <w:rPr>
          <w:sz w:val="28"/>
        </w:rPr>
        <w:t>Tests</w:t>
        <w:tab/>
        <w:tab/>
        <w:tab/>
        <w:tab/>
        <w:t>120</w:t>
        <w:tab/>
        <w:tab/>
        <w:tab/>
        <w:t xml:space="preserve">    </w:t>
      </w:r>
      <w:r>
        <w:rPr>
          <w:b/>
          <w:sz w:val="28"/>
        </w:rPr>
        <w:t>D</w:t>
        <w:tab/>
        <w:t xml:space="preserve">    </w:t>
      </w:r>
      <w:r>
        <w:rPr>
          <w:sz w:val="28"/>
        </w:rPr>
        <w:t>60%</w:t>
        <w:tab/>
        <w:t>480/80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Final</w:t>
        <w:tab/>
        <w:tab/>
        <w:tab/>
        <w:tab/>
      </w:r>
      <w:r>
        <w:rPr>
          <w:sz w:val="28"/>
          <w:u w:val="single"/>
        </w:rPr>
        <w:t>150</w:t>
      </w:r>
      <w:r>
        <w:rPr>
          <w:sz w:val="28"/>
        </w:rPr>
        <w:tab/>
        <w:tab/>
        <w:tab/>
        <w:t xml:space="preserve">    </w:t>
      </w:r>
      <w:r>
        <w:rPr>
          <w:b/>
          <w:sz w:val="28"/>
        </w:rPr>
        <w:t xml:space="preserve">F        </w:t>
      </w:r>
      <w:r>
        <w:rPr>
          <w:sz w:val="28"/>
        </w:rPr>
        <w:t>59%</w:t>
        <w:tab/>
        <w:t>479 be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ab/>
        <w:t>8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UMMER TERM 2016 SCHEDULE                </w:t>
        <w:tab/>
        <w:tab/>
        <w:t>ASL - 1</w:t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>JUN 20</w:t>
        <w:tab/>
        <w:tab/>
        <w:t>Intro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 xml:space="preserve">JUN 21   </w:t>
        <w:tab/>
        <w:tab/>
        <w:t>Intro</w:t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>JUN 22</w:t>
        <w:tab/>
        <w:tab/>
        <w:t>Unit 1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>JUN 23</w:t>
        <w:tab/>
        <w:tab/>
        <w:t>Unit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esearch Paper “Deaf Person” D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>JUN 27</w:t>
        <w:tab/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>JUN 28</w:t>
        <w:tab/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 xml:space="preserve">JUL 29 </w:t>
        <w:tab/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>JUL 230</w:t>
        <w:tab/>
        <w:t xml:space="preserve">  </w:t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eaf Like Me Chapters 1-7 T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>JUL 4</w:t>
        <w:tab/>
        <w:tab/>
        <w:tab/>
        <w:t>Holiday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>JUL 5</w:t>
        <w:tab/>
        <w:tab/>
        <w:tab/>
        <w:t>Unit 4</w:t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>JUL 6</w:t>
        <w:tab/>
        <w:tab/>
        <w:tab/>
        <w:t>Unit 4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>JUL 7</w:t>
        <w:tab/>
        <w:tab/>
        <w:tab/>
        <w:t>Unit 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eaf Like Me Chapters 8-14 T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>JUL 11</w:t>
        <w:tab/>
        <w:tab/>
        <w:t>Unit 5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>JUL 12</w:t>
        <w:tab/>
        <w:tab/>
        <w:t>Unit 6</w:t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>JUL 35</w:t>
        <w:tab/>
        <w:tab/>
        <w:t>Unit 6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>JUL 14</w:t>
        <w:tab/>
        <w:tab/>
        <w:t>Unit 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eaf Like Me Chapters 15-20 + Epilogue T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>JUL 18</w:t>
        <w:tab/>
        <w:tab/>
        <w:t>Unit 7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>JUL 19</w:t>
        <w:tab/>
        <w:tab/>
        <w:t>Unit 8</w:t>
        <w:tab/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>JUL 20</w:t>
        <w:tab/>
        <w:tab/>
        <w:t>Unit 8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>JUL 21</w:t>
        <w:tab/>
        <w:tab/>
        <w:t>No C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>JUL 25</w:t>
        <w:tab/>
        <w:tab/>
        <w:t>Research Paper “Deaf Organization” Du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Extra Credit Du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eview for Final – Essay Questions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>JUL 26</w:t>
        <w:tab/>
        <w:tab/>
        <w:t>Perform Songs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eview for Final – Vocabulary and Sentences</w:t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>JUL 27</w:t>
        <w:tab/>
        <w:tab/>
        <w:t>“Love Is Never Silent” Movi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>JUL 28</w:t>
        <w:tab/>
        <w:tab/>
        <w:t>Final and Notebook Du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19:32:00Z</dcterms:created>
  <dc:creator>Mac Shaw</dc:creator>
  <dc:description/>
  <cp:keywords/>
  <dc:language>en-US</dc:language>
  <cp:lastModifiedBy>Mac Shaw</cp:lastModifiedBy>
  <cp:lastPrinted>2016-06-12T17:18:00Z</cp:lastPrinted>
  <dcterms:modified xsi:type="dcterms:W3CDTF">2016-06-13T00:18:00Z</dcterms:modified>
  <cp:revision>18</cp:revision>
  <dc:subject/>
  <dc:title>REEDLEY COLLEGE</dc:title>
</cp:coreProperties>
</file>