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T 42 (51683)  AIRCRAFT DRAWINGS, MATHEMATICS, FLUID LINES &amp; FITTINGS, AIRFRAME INSPECTION, AND CLEANING &amp; CORROSION (LECTURE)</w:t>
        <w:tab/>
        <w:tab/>
        <w:t>Spring 2016</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ecture: 7:00am to7:55am or 8:00am to 8:55am or 9:00am - 9:55am  (times rotate with AMT 41 and 4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uar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artin Luther King Jr.; Februar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Lincoln's Day; Februar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Washington's Day; and March 21-25, Spring recess.</w:t>
        <w:tab/>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is Jan 22th.  Drop date to avoid a “W” is Jan 29</w:t>
      </w:r>
      <w:r>
        <w:rPr>
          <w:rFonts w:cs="Times New Roman" w:ascii="Times New Roman" w:hAnsi="Times New Roman"/>
          <w:sz w:val="20"/>
          <w:szCs w:val="20"/>
          <w:vertAlign w:val="superscript"/>
        </w:rPr>
        <w:t>th</w:t>
      </w:r>
      <w:r>
        <w:rPr>
          <w:rFonts w:cs="Times New Roman" w:ascii="Times New Roman" w:hAnsi="Times New Roman"/>
          <w:sz w:val="20"/>
          <w:szCs w:val="20"/>
        </w:rPr>
        <w:t>.  Last day to drop without receiving "F" grade is March 11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1, AMT 43, AMT 41L,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will cover a variety of subject areas required by the Federal Aviation Administration as part of the Aviation Maintenance Technology Program. Topics include: interpreting aircraft drawings and schematics, determining area and volume of geometrical shapes, solving ratio, proportion, algebraic, and percentage math problems. Also covered will be fabricating and installing rigid and flexible fluid lines, performing airframe conformity and airworthiness inspections, identifying and selecting proper cleaning materials, inspecting, identifying, removing, and treating aircraft corrosion, and reading and writing descriptions of work perform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and select appropriate aircraft hardware and materials, interpret and compose aircraft drawings, symbols, and system schematics of repairs and alterations, solve various mathematical problems encountered during the performance of aircraft maintenance tasks, describe the process of fabricating rigid and flexible fluid lines and fittings, compose and plan an airframe conformity and airworthiness inspection, identify and asses the appropriate corrosion removal process and aircraft cleaning material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 xml:space="preserve">If an AMT class has to be cancelled, a cancellation notice will be placed on the classroom door.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May 16</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w:t>
      </w:r>
      <w:r>
        <w:rPr>
          <w:rFonts w:cs="Times New Roman" w:ascii="Times New Roman" w:hAnsi="Times New Roman"/>
          <w:b/>
          <w:i/>
          <w:iCs/>
          <w:sz w:val="20"/>
          <w:szCs w:val="20"/>
        </w:rPr>
        <w:t>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w:t>
      </w:r>
      <w:r>
        <w:rPr>
          <w:rFonts w:cs="Times New Roman" w:ascii="Times New Roman" w:hAnsi="Times New Roman"/>
          <w:b/>
          <w:i/>
          <w:iCs/>
          <w:sz w:val="20"/>
          <w:szCs w:val="20"/>
        </w:rPr>
        <w:t>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4</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s.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ntinued next page.</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 xml:space="preserve">    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w:t>
        <w:tab/>
        <w:tab/>
        <w:t>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w:t>
        <w:tab/>
        <w:tab/>
        <w:t>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t>Sub total:</w:t>
        <w:tab/>
        <w:tab/>
        <w:t xml:space="preserve">          50</w:t>
        <w:tab/>
        <w:tab/>
        <w:tab/>
        <w:t xml:space="preserve">         </w:t>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the instructor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27:00Z</dcterms:created>
  <dc:creator>Ja018</dc:creator>
  <dc:description/>
  <dc:language>en-US</dc:language>
  <cp:lastModifiedBy>David Richey</cp:lastModifiedBy>
  <cp:lastPrinted>2015-08-11T12:02:00Z</cp:lastPrinted>
  <dcterms:modified xsi:type="dcterms:W3CDTF">2016-01-05T19:25:00Z</dcterms:modified>
  <cp:revision>3</cp:revision>
  <dc:subject/>
  <dc:title>Aero 3, 57373</dc:title>
</cp:coreProperties>
</file>