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 34B – Spring 201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n’s Competitive Gol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#: 51107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ott M. St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fice #: 638-3641 Ext. 35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urse Objectiv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4"/>
        </w:rPr>
        <w:t>To provide the student with a detailed knowledge of the fundamentals of golf.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4"/>
        </w:rPr>
        <w:t>To provide the student with an insight into some of the problems of teaching golf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ethod of Instruc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and Demonstration/Student Participation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osophy of Golf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the Golf Swing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of the Grip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gnment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Set-Up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swing and Full Take Away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of the Forward Swing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Game Analysis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ping and Pitching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ker Play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of Putting</w:t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ting the Entire Game Together</w:t>
      </w:r>
    </w:p>
    <w:p>
      <w:pPr>
        <w:pStyle w:val="QuickA"/>
        <w:numPr>
          <w:ilvl w:val="0"/>
          <w:numId w:val="3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ing 9 Holes</w:t>
      </w:r>
    </w:p>
    <w:p>
      <w:pPr>
        <w:pStyle w:val="QuickA"/>
        <w:numPr>
          <w:ilvl w:val="0"/>
          <w:numId w:val="3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ing 18 Holes</w:t>
        <w:tab/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ecard Analysis</w:t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ing the Game with a Purpose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Evaluation and Gra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  <w:tab/>
        <w:t>Attendanc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Regular attendance is a must.  Requirements will be mandated as prescribed by </w:t>
        <w:tab/>
        <w:t xml:space="preserve">college policy.  A student will be dropped at the discretion of the instructor if he </w:t>
        <w:tab/>
        <w:t>feels that at any time the student is not making satisfactory prog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10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i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A written final covering all materials discussed in class.  The student will be </w:t>
        <w:tab/>
        <w:t xml:space="preserve">expected to scout a high school tournament of her choosing and with another </w:t>
        <w:tab/>
        <w:t xml:space="preserve">classmate working as a team, turn in a brief report of the tournament prior to the </w:t>
        <w:tab/>
        <w:t>end of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0"/>
      </w:numPr>
      <w:tabs>
        <w:tab w:val="clear" w:pos="720"/>
      </w:tabs>
      <w:ind w:left="720" w:hanging="720"/>
    </w:pPr>
    <w:rPr/>
  </w:style>
  <w:style w:type="paragraph" w:styleId="QuickA">
    <w:name w:val="Quick A."/>
    <w:basedOn w:val="Normal"/>
    <w:qFormat/>
    <w:pPr>
      <w:numPr>
        <w:ilvl w:val="0"/>
        <w:numId w:val="9"/>
      </w:numPr>
      <w:tabs>
        <w:tab w:val="clear" w:pos="720"/>
      </w:tabs>
      <w:ind w:left="1440" w:hanging="720"/>
    </w:pPr>
    <w:rPr/>
  </w:style>
  <w:style w:type="paragraph" w:styleId="Quick11">
    <w:name w:val="Quick 1)"/>
    <w:basedOn w:val="Normal"/>
    <w:qFormat/>
    <w:pPr>
      <w:numPr>
        <w:ilvl w:val="0"/>
        <w:numId w:val="7"/>
      </w:numPr>
      <w:tabs>
        <w:tab w:val="clear" w:pos="720"/>
      </w:tabs>
      <w:ind w:left="2160" w:hanging="720"/>
    </w:pPr>
    <w:rPr/>
  </w:style>
  <w:style w:type="paragraph" w:styleId="QuickA1">
    <w:name w:val="Quick A)"/>
    <w:basedOn w:val="Normal"/>
    <w:qFormat/>
    <w:pPr>
      <w:numPr>
        <w:ilvl w:val="0"/>
        <w:numId w:val="8"/>
      </w:numPr>
      <w:tabs>
        <w:tab w:val="clear" w:pos="720"/>
      </w:tabs>
      <w:ind w:left="28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33:00Z</dcterms:created>
  <dc:creator>SStark</dc:creator>
  <dc:description/>
  <cp:keywords/>
  <dc:language>en-US</dc:language>
  <cp:lastModifiedBy>Annette Carrion</cp:lastModifiedBy>
  <dcterms:modified xsi:type="dcterms:W3CDTF">2016-03-07T23:33:00Z</dcterms:modified>
  <cp:revision>2</cp:revision>
  <dc:subject/>
  <dc:title>PE 33A</dc:title>
</cp:coreProperties>
</file>