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Aerobics PE-2 Spring 2016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Aerobics</w:t>
        <w:tab/>
        <w:tab/>
        <w:tab/>
        <w:t xml:space="preserve">  </w:t>
        <w:tab/>
        <w:t>Instructor: Richard “TJ” Jenn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Number: PE-2</w:t>
        <w:tab/>
        <w:t>(56286)</w:t>
        <w:tab/>
        <w:t xml:space="preserve">                       </w:t>
        <w:tab/>
        <w:t>Office Hours: M, W 10 to 11:00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Tuesday, Thurs</w:t>
        <w:tab/>
        <w:t xml:space="preserve">Time: 11:00 to 11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nalyze and record their personal fitness level and determine their target heart rate zo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sign and demonstrate a 10 minute Aerobic exercise routi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the proper body mechanics in various movements while performing a self-designed 10 minute aerobic routine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 appropriate terminology and vocabulary when evaluating and discussing aerobic exercise program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u w:val="single"/>
        </w:rPr>
        <w:t>CLASS OBJECTIV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form low intensity Aerobic workouts for up to 40 minutes, using major muscle groups in the process to improve cardiovascular endurance, flexibility, and strength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nstrate the proper body mechanics in various movements while performing a self-designed 10 minute aerobic routine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valuate cardiovascular improvements.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 the reasons for a warm-up and cool-down exercise routine and assess the benefits of each routi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asured Performance/Participation </w:t>
      </w:r>
      <w:r>
        <w:rPr>
          <w:sz w:val="24"/>
        </w:rPr>
        <w:t>– 70% (Must show up and be on time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Grade will drop after 3 missed classes and only 2 make ups are allowed per semes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20% (4 AMRAP Tests given throughout the semester 5% eac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Assignment</w:t>
      </w:r>
      <w:r>
        <w:rPr>
          <w:sz w:val="24"/>
        </w:rPr>
        <w:t xml:space="preserve"> – 5% (Write a  paper related to weight training/fitnes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ust be 2 pages typed and include the article. Detailed instructions will be handed ou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5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* </w:t>
      </w:r>
      <w:r>
        <w:rPr>
          <w:b/>
          <w:i/>
          <w:sz w:val="24"/>
        </w:rPr>
        <w:t>It is a requirement to dress out with gym clothes to every class and show up on time.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GRADING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100 – 90</w:t>
      </w:r>
    </w:p>
    <w:p>
      <w:pPr>
        <w:pStyle w:val="Normal"/>
        <w:rPr/>
      </w:pPr>
      <w:r>
        <w:rPr>
          <w:sz w:val="24"/>
          <w:szCs w:val="24"/>
        </w:rPr>
        <w:t>B</w:t>
        <w:tab/>
        <w:t xml:space="preserve">  89 – 80</w:t>
      </w:r>
    </w:p>
    <w:p>
      <w:pPr>
        <w:pStyle w:val="Normal"/>
        <w:rPr/>
      </w:pPr>
      <w:r>
        <w:rPr>
          <w:sz w:val="24"/>
          <w:szCs w:val="24"/>
        </w:rPr>
        <w:t>C</w:t>
        <w:tab/>
        <w:t xml:space="preserve">  79 – 70</w:t>
      </w:r>
    </w:p>
    <w:p>
      <w:pPr>
        <w:pStyle w:val="Normal"/>
        <w:rPr/>
      </w:pPr>
      <w:r>
        <w:rPr>
          <w:sz w:val="24"/>
          <w:szCs w:val="24"/>
        </w:rPr>
        <w:t>D</w:t>
        <w:tab/>
        <w:t xml:space="preserve">  69 –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  <w:tab/>
        <w:t xml:space="preserve">  59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7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16 Spring Semester Important Date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January 2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January 2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March 11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May 13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May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– 1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liday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Jan 1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MLK, Feb 12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Lincoln, Feb 15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Wash, Mar 21-25 Spring Break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37:00Z</dcterms:created>
  <dc:creator>Oliver Germond</dc:creator>
  <dc:description/>
  <cp:keywords/>
  <dc:language>en-US</dc:language>
  <cp:lastModifiedBy>Annette Carrion</cp:lastModifiedBy>
  <cp:lastPrinted>2016-01-12T09:47:00Z</cp:lastPrinted>
  <dcterms:modified xsi:type="dcterms:W3CDTF">2016-02-10T22:37:00Z</dcterms:modified>
  <cp:revision>2</cp:revision>
  <dc:subject/>
  <dc:title>SYLLABUS</dc:title>
</cp:coreProperties>
</file>