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Weight Training PE-15 SRING 2016 Course Syllabu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Course Title: Weight Training</w:t>
        <w:tab/>
        <w:tab/>
        <w:t xml:space="preserve">  </w:t>
        <w:tab/>
        <w:t>Instructor: Richard “TJ” Jenn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Number: PE-15 (51083)</w:t>
        <w:tab/>
        <w:t xml:space="preserve">                       </w:t>
        <w:tab/>
        <w:t>Office Hours: M, W 10 to 11:00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24"/>
          <w:szCs w:val="24"/>
        </w:rPr>
        <w:t>Class Days: Tuesday, Thurs</w:t>
        <w:tab/>
        <w:t xml:space="preserve">Time: 3:00 to 3:50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Phone: (559) 638-0354 ex 3354 office</w:t>
        <w:tab/>
        <w:t>Required Text: None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Email: Richard.jennings@reedleycollege.edu</w:t>
        <w:tab/>
        <w:t>Prerequisites: None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ASS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e proper weight room safety and etiquette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strate proper lifting techniques related to specific exercise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lustrate a basic knowledge of muscle groups and their application in the weight room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scribe proper nutritional choices required to help acquire/maintain a healthy body composition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y the five (5) components of physical fitness and understand how they relate to the development of overall physical fitnes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To give the student a better understanding of how various types of fitness training can enhance everyday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 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ocess of completing this course, students will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valuate and critique current fitness levels.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n, implement, and practice appropriate fitness and nutritional activities that promote improved levels of muscular strength &amp; endurance, cardio-respiratory endurance, flexibility, and body compositio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FETY RUL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oes must be worn at all tim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Always have a spotter present when pressing free weight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eep free lift areas clea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all malfunctions of lifting apparatus to instruct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ete all weight lifting exercises through the full range of mot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now the proper technique for each exercis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all injuries, no matter how minor to instruct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udents should notify instructor that he or she is under doctor’s care or taking medications of any kin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 cell phon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ING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Measured performance </w:t>
      </w:r>
      <w:r>
        <w:rPr>
          <w:sz w:val="24"/>
        </w:rPr>
        <w:t>– 70% (Must show up and be on time)</w:t>
      </w:r>
    </w:p>
    <w:p>
      <w:pPr>
        <w:pStyle w:val="Normal"/>
        <w:rPr>
          <w:sz w:val="24"/>
        </w:rPr>
      </w:pPr>
      <w:r>
        <w:rPr>
          <w:sz w:val="24"/>
        </w:rPr>
        <w:tab/>
        <w:t>Grade will drop after 2 missed classes and 3 only make ups are allow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st workout and update workout car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Fitness Test </w:t>
      </w:r>
      <w:r>
        <w:rPr>
          <w:sz w:val="24"/>
        </w:rPr>
        <w:t>– 10% (Pretest 5% and Posttest 5%) AMRAP Tes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ritten Assignment</w:t>
      </w:r>
      <w:r>
        <w:rPr>
          <w:sz w:val="24"/>
        </w:rPr>
        <w:t xml:space="preserve"> – 10% (Write a  paper related to weight training/fitnes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ust be 2 pages typed and include the articl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ritten Exam</w:t>
      </w:r>
      <w:r>
        <w:rPr>
          <w:sz w:val="24"/>
        </w:rPr>
        <w:t xml:space="preserve"> – 10% (A maximum of 2 written exams may be given throughout the semester.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* </w:t>
      </w:r>
      <w:r>
        <w:rPr>
          <w:b/>
          <w:i/>
          <w:sz w:val="24"/>
        </w:rPr>
        <w:t>It is a requirement to dress out with gym clothes to every class and show up on time.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CCOMODATIONS FOR STUDENTS WITH DIABILITIES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If you have special verified needs as addressed by the Americans with Disabilities Act (ADA), or section 504 of the Rehabilitation Act, please contact me as soon as possible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DROP POLICY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 week courses have a drop deadline of the 9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week.  However, you may be dropped by the instructor at any time after (4) consecutive absences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74"/>
      </w:tblGrid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016 Spring Semester Important Dates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TION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January 2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for full refund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January 2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add classes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March 11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to drop (letter grades assigned after this date)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May 13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y of Instruction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May 16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– 19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>, 2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l Examinations</w:t>
            </w:r>
          </w:p>
        </w:tc>
      </w:tr>
      <w:tr>
        <w:trPr>
          <w:trHeight w:val="3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lidays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Jan 18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MLK, Feb 12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Lincoln, Feb 15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/>
                <w:b/>
                <w:sz w:val="22"/>
                <w:szCs w:val="22"/>
              </w:rPr>
              <w:t xml:space="preserve"> Wash, Mar 21-25 Spring Break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40:00Z</dcterms:created>
  <dc:creator>Oliver Germond</dc:creator>
  <dc:description/>
  <cp:keywords/>
  <dc:language>en-US</dc:language>
  <cp:lastModifiedBy>Annette Carrion</cp:lastModifiedBy>
  <cp:lastPrinted>2015-08-17T18:57:00Z</cp:lastPrinted>
  <dcterms:modified xsi:type="dcterms:W3CDTF">2016-02-10T22:40:00Z</dcterms:modified>
  <cp:revision>2</cp:revision>
  <dc:subject/>
  <dc:title>SYLLABUS</dc:title>
</cp:coreProperties>
</file>