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6800215" cy="64446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0040" cy="6444720"/>
                            <a:chOff x="0" y="0"/>
                            <a:chExt cx="6800040" cy="6444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00040" cy="64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0"/>
                              <a:ext cx="524556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582120"/>
                              <a:ext cx="52455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971640"/>
                              <a:ext cx="524556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 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-TH-F 1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1618560"/>
                              <a:ext cx="52455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428920"/>
                              <a:ext cx="52455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817360"/>
                              <a:ext cx="52455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205440"/>
                              <a:ext cx="5245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690720"/>
                              <a:ext cx="5245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3983400"/>
                              <a:ext cx="524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4275000"/>
                              <a:ext cx="52455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4662720"/>
                              <a:ext cx="524556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5342760"/>
                              <a:ext cx="5245560" cy="90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2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9 (F) – last day to register for Spring 2016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 11 (F) – last day to drop Spring 2016 full-length class (letter grades assigned after this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5.45pt;height:507.45pt" coordorigin="0,0" coordsize="10709,10149">
                  <v:rect id="shape_0" stroked="f" o:allowincell="f" style="position:absolute;left:0;top:0;width:10708;height:1014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;top:0;width:8260;height:7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917;width:826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1530;width:8260;height:8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 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-TH-F 1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2549;width:8260;height:10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3825;width:8260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4437;width:8260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5048;width:8260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5812;width:8260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6273;width:8260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6732;width:8260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7343;width:8260;height:9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8414;width:8260;height:1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2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9 (F) – last day to register for Spring 2016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 11 (F) – last day to drop Spring 2016 full-length class (letter grades assigned after this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17:00Z</dcterms:created>
  <dc:creator>RWHITED</dc:creator>
  <dc:description/>
  <cp:keywords/>
  <dc:language>en-US</dc:language>
  <cp:lastModifiedBy>Annette Carrion</cp:lastModifiedBy>
  <cp:lastPrinted>2009-06-18T12:15:00Z</cp:lastPrinted>
  <dcterms:modified xsi:type="dcterms:W3CDTF">2016-01-22T22:17:00Z</dcterms:modified>
  <cp:revision>2</cp:revision>
  <dc:subject/>
  <dc:title>RC PHYSICAL EDUCATION SYLLABUS</dc:title>
</cp:coreProperties>
</file>