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br/>
              <w:t xml:space="preserve">OFFICE HOURS: MWF 2:00pm - 3:00pm - Music Bldg. (638-3641 x280) </w:t>
              <w:br/>
              <w:br/>
              <w:t xml:space="preserve">DROP DEADLINE: Friday, Oct. 14, 2005. After this date, a grade will be given. </w:t>
              <w:br/>
              <w:br/>
              <w:t xml:space="preserve">FINAL LISTENING EXAM: Thursday, Dec. 15, 2005,  7:30pm  -  9:30pm </w:t>
              <w:br/>
              <w:t xml:space="preserve">Rm. 170  Music Building </w:t>
              <w:br/>
              <w:br/>
              <w:t xml:space="preserve">REQUIRED TEXT AND SUPPLIES: </w:t>
              <w:br/>
              <w:br/>
              <w:t>Text: Gridley -   Jazz Styles – History and Analysis with accompanying  CD’s (Jazz Styles Demonstration CD; Jazz Classics Compact Disc; Prentice Hall Jazz Collection)</w:t>
              <w:br/>
              <w:br/>
              <w:t xml:space="preserve">ON-CAMPUS MEETINGS: Thursday, Aug. 18(Bus 49); </w:t>
              <w:br/>
              <w:t>Fridays:  Sept. 16;  Oct. 28;  Dec. 9; Thursday, Dec. 15</w:t>
            </w:r>
          </w:p>
          <w:p>
            <w:pPr>
              <w:pStyle w:val="Normal"/>
              <w:rPr/>
            </w:pPr>
            <w:r>
              <w:rPr>
                <w:rFonts w:cs="Arial" w:ascii="Arial" w:hAnsi="Arial"/>
                <w:sz w:val="20"/>
                <w:szCs w:val="20"/>
              </w:rPr>
              <w:t>All meetings – 7:30 pm – 8:45 pm</w:t>
            </w:r>
          </w:p>
          <w:p>
            <w:pPr>
              <w:pStyle w:val="Normal"/>
              <w:rPr/>
            </w:pPr>
            <w:r>
              <w:rPr>
                <w:rFonts w:cs="Arial" w:ascii="Arial" w:hAnsi="Arial"/>
                <w:sz w:val="20"/>
                <w:szCs w:val="20"/>
              </w:rPr>
              <w:br/>
              <w:t xml:space="preserve">With the exception of the first meeting on Aug. 18 which will be held in Bus 49,  the rest of the on-campus meetings will be held in Music 170.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All assignments for one week will be due by 6 a.m. on the Monday one week after they were assigned. Late assignments will receive half credit. No credit will be given for assignments that are more than one week late. Mid-term tests will be given approximately every  6 weeks. </w:t>
              <w:br/>
              <w:br/>
              <w:t xml:space="preserve">Concert Reports: Three (3) written reports of concerts of live music are required of all students. The concerts must be approved by the instructor ahead of time to make sure that they are acceptable. They must be college level or professional. Rock, country and gospel concerts will not qualify. The three concert report due dates are as follows: </w:t>
              <w:br/>
              <w:br/>
              <w:t xml:space="preserve">1. First Concert Report due no later than 5 p.m.. on Sept. 26, 2005 </w:t>
              <w:br/>
              <w:t>2. Second Concert Report due no later than 5 p.m.. on Nov. 14, 2005</w:t>
            </w:r>
          </w:p>
          <w:p>
            <w:pPr>
              <w:pStyle w:val="Normal"/>
              <w:rPr>
                <w:rFonts w:ascii="Arial" w:hAnsi="Arial" w:cs="Arial"/>
                <w:sz w:val="20"/>
                <w:szCs w:val="20"/>
              </w:rPr>
            </w:pPr>
            <w:r>
              <w:rPr>
                <w:rFonts w:cs="Arial" w:ascii="Arial" w:hAnsi="Arial"/>
                <w:sz w:val="20"/>
                <w:szCs w:val="20"/>
              </w:rPr>
              <w:t>3. Third Concert Report due no later than 5p.m. on Dec. 16, 2005</w:t>
            </w:r>
          </w:p>
          <w:p>
            <w:pPr>
              <w:pStyle w:val="Normal"/>
              <w:rPr/>
            </w:pPr>
            <w:r>
              <w:rPr>
                <w:rFonts w:cs="Arial" w:ascii="Arial" w:hAnsi="Arial"/>
                <w:sz w:val="20"/>
                <w:szCs w:val="20"/>
              </w:rPr>
              <w:t>(If the Third Concert Report is done on the Reedley College Band Concert on Dec. 16, the final deadline will be extended to 12 noon on Monday, Dec. 19.  This is a RECEIVED deadline, not a postmark deadline.</w:t>
              <w:br/>
            </w:r>
            <w:r>
              <w:rPr>
                <w:rFonts w:cs="Arial" w:ascii="Arial" w:hAnsi="Arial"/>
                <w:b/>
                <w:sz w:val="20"/>
                <w:szCs w:val="20"/>
              </w:rPr>
              <w:t>Concert reports must be written no later than one week after the concert has taken place</w:t>
            </w:r>
            <w:r>
              <w:rPr>
                <w:rFonts w:cs="Arial" w:ascii="Arial" w:hAnsi="Arial"/>
                <w:sz w:val="20"/>
                <w:szCs w:val="20"/>
              </w:rPr>
              <w:t xml:space="preserve">. A written review of an approved video can substitute for 1/2 of a concert report.   Approved videos are on reserve in the Reedley College Library.  Video reports can only replace </w:t>
            </w:r>
            <w:r>
              <w:rPr>
                <w:rFonts w:cs="Arial" w:ascii="Arial" w:hAnsi="Arial"/>
                <w:sz w:val="20"/>
                <w:szCs w:val="20"/>
                <w:u w:val="single"/>
              </w:rPr>
              <w:t>ONE</w:t>
            </w:r>
            <w:r>
              <w:rPr>
                <w:rFonts w:cs="Arial" w:ascii="Arial" w:hAnsi="Arial"/>
                <w:sz w:val="20"/>
                <w:szCs w:val="20"/>
              </w:rPr>
              <w:t xml:space="preserve"> of the required Concert Reports.</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_action(&apos;_23837_1&apos;,&apos;MODIFY&apos;);" TargetMode="External"/><Relationship Id="rId4" Type="http://schemas.openxmlformats.org/officeDocument/2006/relationships/image" Target="media/image2.png"/><Relationship Id="rId5" Type="http://schemas.openxmlformats.org/officeDocument/2006/relationships/hyperlink" Target="javascript:do_action(&apos;_23837_1&apos;,&apos;REMOV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5:50:00Z</dcterms:created>
  <dc:creator>CSNYDER</dc:creator>
  <dc:description/>
  <cp:keywords/>
  <dc:language>en-US</dc:language>
  <cp:lastModifiedBy>cs016</cp:lastModifiedBy>
  <cp:lastPrinted>2005-01-04T16:38:00Z</cp:lastPrinted>
  <dcterms:modified xsi:type="dcterms:W3CDTF">2005-08-18T05:50:00Z</dcterms:modified>
  <cp:revision>2</cp:revision>
  <dc:subject/>
  <dc:title>MUSIC 12  Music Appreciation Online Course 3 UNITS - DR</dc:title>
</cp:coreProperties>
</file>