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1 History of the United States to 1877 at Reedley College.  Course Code 51001 Spring 2016 Thursday 6:00–8:50pm in CCI 203</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ifteenth Edition </w:t>
      </w:r>
    </w:p>
    <w:p>
      <w:pPr>
        <w:pStyle w:val="Normal"/>
        <w:rPr/>
      </w:pPr>
      <w:r>
        <w:rPr>
          <w:sz w:val="20"/>
        </w:rPr>
        <w:t xml:space="preserve">2.  A set of History 1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pre colonial times to 1877,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the pre colonial period to 1877.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pPr>
      <w:r>
        <w:rPr>
          <w:sz w:val="20"/>
        </w:rPr>
        <w:t>explain the causes and consequences of immigration, changes in the national economy, social movements and key cultural and political developments up to 1877.</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14th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1th, 2016,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Blackboard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5-46 of the Reedley College catalog for 2015-2016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12:00Z</dcterms:created>
  <dc:creator>joseph pantoja</dc:creator>
  <dc:description/>
  <cp:keywords/>
  <dc:language>en-US</dc:language>
  <cp:lastModifiedBy>Joseph Pantoja</cp:lastModifiedBy>
  <cp:lastPrinted>2014-08-12T14:06:00Z</cp:lastPrinted>
  <dcterms:modified xsi:type="dcterms:W3CDTF">2016-01-13T07:56:00Z</dcterms:modified>
  <cp:revision>6</cp:revision>
  <dc:subject/>
  <dc:title>History 18  History of the United States Since 1865  Spring term 2008</dc:title>
</cp:coreProperties>
</file>