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5-2016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b/>
          <w:b/>
          <w:bCs/>
        </w:rPr>
      </w:pPr>
      <w:r>
        <w:rPr>
          <w:b/>
          <w:bCs/>
        </w:rPr>
        <w:t>Best time to call:_______________________________</w:t>
      </w:r>
    </w:p>
    <w:p>
      <w:pPr>
        <w:pStyle w:val="Normal"/>
        <w:ind w:left="1800" w:hanging="0"/>
        <w:rPr>
          <w:b/>
          <w:b/>
          <w:bCs/>
        </w:rPr>
      </w:pPr>
      <w:r>
        <w:rPr>
          <w:b/>
          <w:bCs/>
        </w:rPr>
      </w:r>
    </w:p>
    <w:p>
      <w:pPr>
        <w:pStyle w:val="Normal"/>
        <w:ind w:left="1800" w:hanging="0"/>
        <w:rPr>
          <w:b/>
          <w:b/>
          <w:bCs/>
        </w:rPr>
      </w:pPr>
      <w:r>
        <w:rPr>
          <w:b/>
          <w:bCs/>
        </w:rPr>
        <w:t>Course Section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6 Session</w:t>
      </w:r>
      <w:r>
        <w:rPr>
          <w:sz w:val="16"/>
          <w:szCs w:val="16"/>
        </w:rPr>
        <w:tab/>
        <w:tab/>
      </w:r>
      <w:r>
        <w:rPr>
          <w:sz w:val="16"/>
          <w:szCs w:val="16"/>
          <w:u w:val="single"/>
        </w:rPr>
        <w:t>Fall 2015 Session</w:t>
      </w:r>
      <w:r>
        <w:rPr>
          <w:sz w:val="16"/>
          <w:szCs w:val="16"/>
        </w:rPr>
        <w:tab/>
        <w:tab/>
      </w:r>
      <w:r>
        <w:rPr>
          <w:sz w:val="16"/>
          <w:szCs w:val="16"/>
          <w:u w:val="single"/>
        </w:rPr>
        <w:t>Summer 2016 Session</w:t>
      </w:r>
    </w:p>
    <w:p>
      <w:pPr>
        <w:pStyle w:val="Normal"/>
        <w:rPr>
          <w:sz w:val="16"/>
          <w:szCs w:val="16"/>
        </w:rPr>
      </w:pPr>
      <w:r>
        <w:rPr>
          <w:sz w:val="16"/>
          <w:szCs w:val="16"/>
        </w:rPr>
        <w:t>40 hours/week</w:t>
        <w:tab/>
        <w:tab/>
        <w:tab/>
        <w:t>Week 5 –  Feb. 8, 2016</w:t>
        <w:tab/>
        <w:t>Week 5 – Sept. 8, 2015</w:t>
        <w:tab/>
        <w:t>Week 5 - Jul ?, 2015</w:t>
      </w:r>
    </w:p>
    <w:p>
      <w:pPr>
        <w:pStyle w:val="Normal"/>
        <w:rPr>
          <w:sz w:val="16"/>
          <w:szCs w:val="16"/>
        </w:rPr>
      </w:pPr>
      <w:r>
        <w:rPr>
          <w:sz w:val="16"/>
          <w:szCs w:val="16"/>
        </w:rPr>
        <w:t>30 hours/week</w:t>
        <w:tab/>
        <w:tab/>
        <w:tab/>
        <w:t>Week 7 – Feb. 22, 2016</w:t>
        <w:tab/>
        <w:t>Week 7 –  Sept. 21, 2015</w:t>
        <w:tab/>
        <w:t>Week 7 - Jul ?, 2015</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6</w:t>
        <w:tab/>
        <w:t>Week 12 – Oct. 20, 2015</w:t>
        <w:tab/>
        <w:t>Week 11 – Aug ?, 2015</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
        <w:spacing w:before="100" w:after="100"/>
        <w:rPr/>
      </w:pPr>
      <w:r>
        <w:rPr>
          <w:sz w:val="16"/>
          <w:szCs w:val="16"/>
        </w:rPr>
        <w:t>**The orientation dates for COTR-19G-51317 and BA-19V Spring 2016 Session will be as follows:  </w:t>
      </w:r>
    </w:p>
    <w:p>
      <w:pPr>
        <w:pStyle w:val="Normal"/>
        <w:spacing w:before="100" w:after="100"/>
        <w:jc w:val="center"/>
        <w:rPr/>
      </w:pPr>
      <w:r>
        <w:rPr>
          <w:sz w:val="16"/>
          <w:szCs w:val="16"/>
        </w:rPr>
        <w:t>01/14/16     4:00-4:50pm     CCI 203;    5:00-5:50pm    CCI 203</w:t>
      </w:r>
    </w:p>
    <w:p>
      <w:pPr>
        <w:pStyle w:val="Normal"/>
        <w:spacing w:before="100" w:after="100"/>
        <w:jc w:val="center"/>
        <w:rPr/>
      </w:pPr>
      <w:r>
        <w:rPr>
          <w:sz w:val="16"/>
          <w:szCs w:val="16"/>
        </w:rPr>
        <w:t>01/21/16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6">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5 - 2016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5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6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6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5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7, 2015</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7</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7</w:t>
        <w:tab/>
        <w:t>Labor Day Holiday (Campus Closed)</w:t>
      </w:r>
    </w:p>
    <w:p>
      <w:pPr>
        <w:pStyle w:val="Default"/>
        <w:spacing w:before="120" w:after="0"/>
        <w:ind w:left="2430" w:right="60" w:hanging="2340"/>
        <w:rPr/>
      </w:pPr>
      <w:r>
        <w:rPr>
          <w:rFonts w:cs="Times New Roman" w:ascii="Times New Roman" w:hAnsi="Times New Roman"/>
          <w:b/>
          <w:bCs/>
          <w:sz w:val="22"/>
          <w:szCs w:val="22"/>
        </w:rPr>
        <w:t>August 21 &amp; 28</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4</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5-19</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6-30</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6</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8</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21</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rFonts w:ascii="Times New Roman" w:hAnsi="Times New Roman" w:cs="Times New Roman"/>
          <w:sz w:val="40"/>
          <w:szCs w:val="40"/>
        </w:rPr>
      </w:pPr>
      <w:bookmarkStart w:id="2" w:name="__RefHeading___Toc166468807"/>
      <w:r>
        <w:rPr>
          <w:rFonts w:cs="Times New Roman" w:ascii="Times New Roman" w:hAnsi="Times New Roman"/>
          <w:sz w:val="40"/>
          <w:szCs w:val="40"/>
        </w:rPr>
        <w:t>Spring 2016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1, 2016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1</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8</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5 &amp; 22</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anuary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12 and 15</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May 20</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0-23</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6 C</w:t>
      </w:r>
      <w:bookmarkEnd w:id="3"/>
      <w:r>
        <w:rPr>
          <w:rFonts w:cs="Times New Roman" w:ascii="Times New Roman" w:hAnsi="Times New Roman"/>
          <w:sz w:val="40"/>
          <w:szCs w:val="40"/>
        </w:rPr>
        <w:t xml:space="preserve">alendar </w:t>
      </w:r>
    </w:p>
    <w:p>
      <w:pPr>
        <w:pStyle w:val="Normal"/>
        <w:jc w:val="center"/>
        <w:rPr/>
      </w:pPr>
      <w:r>
        <w:rPr/>
        <w:t>(COTR19G-? – Date: June 6, 2016)</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June (TBA) 2016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7</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June 10-17</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30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August 3</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5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8</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1926980955"/>
      <w:bookmarkStart w:id="51" w:name="__Fieldmark__0_192698095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1926980955"/>
      <w:bookmarkStart w:id="53" w:name="__Fieldmark__1_1926980955"/>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1926980955"/>
      <w:bookmarkStart w:id="55" w:name="__Fieldmark__2_1926980955"/>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1926980955"/>
      <w:bookmarkStart w:id="57" w:name="__Fieldmark__3_1926980955"/>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1926980955"/>
      <w:bookmarkStart w:id="59" w:name="__Fieldmark__4_192698095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1926980955"/>
      <w:bookmarkStart w:id="61" w:name="__Fieldmark__5_1926980955"/>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1926980955"/>
      <w:bookmarkStart w:id="63" w:name="__Fieldmark__6_192698095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1926980955"/>
      <w:bookmarkStart w:id="65" w:name="__Fieldmark__7_1926980955"/>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1926980955"/>
      <w:bookmarkStart w:id="67" w:name="__Fieldmark__8_1926980955"/>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1926980955"/>
      <w:bookmarkStart w:id="69" w:name="__Fieldmark__9_1926980955"/>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1926980955"/>
      <w:bookmarkStart w:id="71" w:name="__Fieldmark__10_1926980955"/>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1926980955"/>
      <w:bookmarkStart w:id="73" w:name="__Fieldmark__11_1926980955"/>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1926980955"/>
      <w:bookmarkStart w:id="75" w:name="__Fieldmark__12_1926980955"/>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1926980955"/>
      <w:bookmarkStart w:id="77" w:name="__Fieldmark__13_1926980955"/>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1926980955"/>
      <w:bookmarkStart w:id="79" w:name="__Fieldmark__14_1926980955"/>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1926980955"/>
      <w:bookmarkStart w:id="81" w:name="__Fieldmark__15_1926980955"/>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1926980955"/>
      <w:bookmarkStart w:id="83" w:name="__Fieldmark__16_1926980955"/>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1926980955"/>
      <w:bookmarkStart w:id="85" w:name="__Fieldmark__17_1926980955"/>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1926980955"/>
      <w:bookmarkStart w:id="87" w:name="__Fieldmark__18_1926980955"/>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1926980955"/>
      <w:bookmarkStart w:id="89" w:name="__Fieldmark__19_1926980955"/>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1926980955"/>
      <w:bookmarkStart w:id="91" w:name="__Fieldmark__20_1926980955"/>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1926980955"/>
      <w:bookmarkStart w:id="93" w:name="__Fieldmark__21_1926980955"/>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1926980955"/>
      <w:bookmarkStart w:id="95" w:name="__Fieldmark__22_1926980955"/>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7.0 units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6</w:t>
    </w:r>
    <w:r>
      <w:rPr>
        <w:vanish/>
      </w:rPr>
      <w:t>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0:00Z</dcterms:created>
  <dc:creator>Jennifer Brooks</dc:creator>
  <dc:description/>
  <cp:keywords/>
  <dc:language>en-US</dc:language>
  <cp:lastModifiedBy>Kassandra Davis-Schmall</cp:lastModifiedBy>
  <cp:lastPrinted>2010-08-02T09:19:00Z</cp:lastPrinted>
  <dcterms:modified xsi:type="dcterms:W3CDTF">2016-01-14T17:50:00Z</dcterms:modified>
  <cp:revision>2</cp:revision>
  <dc:subject/>
  <dc:title>Dear Student,</dc:title>
</cp:coreProperties>
</file>