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Vixar ASCI;Times New Roman"/>
          <w:szCs w:val="20"/>
        </w:rPr>
      </w:pPr>
      <w:bookmarkStart w:id="0" w:name="QuickMark"/>
      <w:bookmarkEnd w:id="0"/>
      <w:r>
        <w:rPr>
          <w:rFonts w:cs="Vixar ASCI;Times New Roman" w:ascii="Times New Roman" w:hAnsi="Times New Roman"/>
          <w:szCs w:val="20"/>
        </w:rPr>
        <w:t>Reedley College</w:t>
        <w:tab/>
        <w:tab/>
        <w:tab/>
        <w:tab/>
        <w:tab/>
        <w:tab/>
        <w:tab/>
        <w:tab/>
        <w:t>AgNR Department</w:t>
      </w:r>
    </w:p>
    <w:p>
      <w:pPr>
        <w:pStyle w:val="Normal"/>
        <w:rPr/>
      </w:pPr>
      <w:r>
        <w:rPr>
          <w:rFonts w:cs="Vixar ASCI;Times New Roman" w:ascii="Times New Roman" w:hAnsi="Times New Roman"/>
          <w:szCs w:val="20"/>
        </w:rPr>
        <w:t>Timothy Smith, PhD</w:t>
        <w:tab/>
        <w:tab/>
        <w:tab/>
        <w:tab/>
        <w:tab/>
        <w:tab/>
        <w:tab/>
        <w:tab/>
        <w:t>Plant Science 5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im.smith@reedleycollege.edu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>AG-4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Vixar ASCI;Times New Roman"/>
          <w:b/>
          <w:b/>
          <w:sz w:val="28"/>
        </w:rPr>
      </w:pPr>
      <w:r>
        <w:rPr>
          <w:rFonts w:cs="Vixar ASCI;Times New Roman" w:ascii="Times New Roman" w:hAnsi="Times New Roman"/>
          <w:bCs/>
          <w:sz w:val="20"/>
          <w:szCs w:val="20"/>
        </w:rPr>
        <w:tab/>
      </w:r>
      <w:r>
        <w:rPr>
          <w:rFonts w:cs="Vixar ASCI;Times New Roman" w:ascii="Times New Roman" w:hAnsi="Times New Roman"/>
          <w:b/>
          <w:bCs/>
          <w:sz w:val="28"/>
        </w:rPr>
        <w:t>Plant Science 5 - Irrigation Management</w:t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Units and Hours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 units; 2 hours lecture:  M W  10:00 a.m. - 10:50 a.m.  AGR 2</w:t>
      </w:r>
    </w:p>
    <w:p>
      <w:pPr>
        <w:pStyle w:val="Normal"/>
        <w:rPr/>
      </w:pPr>
      <w:r>
        <w:rPr>
          <w:rFonts w:cs="Vixar ASCI;Times New Roman" w:ascii="Times New Roman" w:hAnsi="Times New Roman"/>
          <w:szCs w:val="20"/>
        </w:rPr>
        <w:t>3 hours laboratory: W    3:00 p.m. -  5:50 p.m. AGR 1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atalog Description:</w:t>
      </w:r>
      <w:r>
        <w:rPr>
          <w:rFonts w:cs="Vixar ASCI;Times New Roman" w:ascii="Times New Roman" w:hAnsi="Times New Roman"/>
          <w:b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A study of soil-plant-water relationships, consumptive use of water as required by various crops, irrigation water application systems, scheduling, and the management and evaluation of on-farm irrigation system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 xml:space="preserve">Textbooks:  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Blane Hanson, Larry Sshwankl and Allan Fulton.2004.  </w:t>
      </w:r>
      <w:r>
        <w:rPr>
          <w:rFonts w:cs="Vixar ASCI;Times New Roman" w:ascii="Times New Roman" w:hAnsi="Times New Roman"/>
          <w:b/>
          <w:i/>
          <w:szCs w:val="20"/>
        </w:rPr>
        <w:t>Scheduling Irrigations: When and How Much Water to Apply</w:t>
      </w:r>
      <w:r>
        <w:rPr>
          <w:rFonts w:cs="Vixar ASCI;Times New Roman" w:ascii="Times New Roman" w:hAnsi="Times New Roman"/>
          <w:szCs w:val="20"/>
        </w:rPr>
        <w:t>.  Division of Agriculture and Natural Resources, University of California, Davi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Plant Science 5 Irrigation Management Laboratory Manual,  Reedley College 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Basic Skills Prerequisites Advised:</w:t>
      </w:r>
      <w:r>
        <w:rPr>
          <w:rFonts w:cs="Vixar ASCI;Times New Roman" w:ascii="Times New Roman" w:hAnsi="Times New Roman"/>
          <w:b/>
          <w:bCs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Eligible for English 25, English 26; completion of Math 1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ourse Objective:</w:t>
      </w:r>
      <w:r>
        <w:rPr>
          <w:rFonts w:cs="Vixar ASCI;Times New Roman" w:ascii="Times New Roman" w:hAnsi="Times New Roman"/>
          <w:b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To give students the management skills necessary to achieve the best possible utilization of limited and costly water supplie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  <w:u w:val="single"/>
        </w:rPr>
      </w:pPr>
      <w:r>
        <w:rPr>
          <w:rFonts w:cs="Vixar ASCI;Times New Roman" w:ascii="Times New Roman" w:hAnsi="Times New Roman"/>
          <w:b/>
          <w:szCs w:val="20"/>
          <w:u w:val="single"/>
        </w:rPr>
        <w:t>Student Learning Outcomes:</w:t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  <w:u w:val="single"/>
        </w:rPr>
      </w:pPr>
      <w:r>
        <w:rPr>
          <w:rFonts w:cs="Vixar ASCI;Times New Roman" w:ascii="Times New Roman" w:hAnsi="Times New Roman"/>
          <w:b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</w:tabs>
        <w:autoSpaceDE w:val="true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escribe and debate the current water-related issues between agricultural, urban, and environmental sectors facing California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</w:tabs>
        <w:autoSpaceDE w:val="true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Evaluate irrigation systems for advantages, disadvantages, efficiency, and application rates.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</w:tabs>
        <w:autoSpaceDE w:val="true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evelop irrigation management plans and schedules for row crops, permanent crops, and forage crop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Skills to be Obtained:</w:t>
      </w:r>
      <w:r>
        <w:rPr>
          <w:rFonts w:cs="Vixar ASCI;Times New Roman" w:ascii="Times New Roman" w:hAnsi="Times New Roman"/>
          <w:b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) Develop an awareness of the problems facing California agriculture as competition for the state's water supply becomes increasingly intense and understand the consequences of management decisions on the water suppl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2) Understand the importance of irrigation water to agriculture and the state's econom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) Be able to correctly define the most common irrigation terminolog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4) Demonstrate thorough understanding of soil-plant-water relationships by completing required lecture/laboratory assignments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5) Determine evapotranspiration rates for many crops common to California agriculture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6) Be able to compare all three of the major water supply systems (gravity-flow, sprinkler, and drip)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Assignments</w:t>
      </w:r>
      <w:r>
        <w:rPr>
          <w:rFonts w:cs="Times New Roman" w:ascii="Times New Roman" w:hAnsi="Times New Roman"/>
          <w:szCs w:val="20"/>
        </w:rPr>
        <w:t>:: All assignments are due at the beginning of class on the date due. Late submission of assignments will be assessed a penalty of 50%. No exceptions are made.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Academic Dishonesty</w:t>
      </w:r>
      <w:r>
        <w:rPr>
          <w:rFonts w:cs="Times New Roman" w:ascii="Times New Roman" w:hAnsi="Times New Roman"/>
          <w:szCs w:val="20"/>
        </w:rPr>
        <w:t>: 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Need for Assistance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Posting of Grades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Attendance: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</w:rPr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of missed tests and labs are permitted only with excused absence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Grades and Achievement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Grades will be based 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)  Laboratory reports - 15%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2)  Quizzes (announced) - 15%</w:t>
      </w:r>
    </w:p>
    <w:p>
      <w:pPr>
        <w:pStyle w:val="Normal"/>
        <w:rPr/>
      </w:pPr>
      <w:r>
        <w:rPr>
          <w:rFonts w:cs="Vixar ASCI;Times New Roman" w:ascii="Times New Roman" w:hAnsi="Times New Roman"/>
          <w:szCs w:val="20"/>
        </w:rPr>
        <w:t>3)  Examinations (2 midterms and a final ( 12/12/16 – 10:00-11:50)) - 70%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szCs w:val="20"/>
          <w:u w:val="single"/>
        </w:rPr>
        <w:t>Grading Scale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90-100% </w:t>
        <w:tab/>
        <w:t>Total Points = A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80-89 % </w:t>
        <w:tab/>
        <w:t>Total Points = B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70-79 %  </w:t>
        <w:tab/>
        <w:t>Total Points = C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60-69 %  </w:t>
        <w:tab/>
        <w:t>Total Points = D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&lt; 60  %  </w:t>
        <w:tab/>
        <w:t>Total Points = F</w:t>
      </w:r>
    </w:p>
    <w:p>
      <w:pPr>
        <w:pStyle w:val="Normal"/>
        <w:rPr>
          <w:rFonts w:ascii="Times New Roman" w:hAnsi="Times New Roman" w:cs="Vixar ASCI;Times New Roman"/>
          <w:bCs/>
          <w:szCs w:val="20"/>
          <w:u w:val="single"/>
        </w:rPr>
      </w:pPr>
      <w:r>
        <w:rPr>
          <w:rFonts w:cs="Vixar ASCI;Times New Roman" w:ascii="Times New Roman" w:hAnsi="Times New Roman"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Last Day To:</w:t>
      </w:r>
      <w:r>
        <w:rPr>
          <w:rFonts w:cs="Vixar ASCI;Times New Roman" w:ascii="Times New Roman" w:hAnsi="Times New Roman"/>
          <w:bCs/>
          <w:szCs w:val="20"/>
        </w:rPr>
        <w:tab/>
      </w:r>
      <w:r>
        <w:rPr>
          <w:rFonts w:cs="Vixar ASCI;Times New Roman" w:ascii="Times New Roman" w:hAnsi="Times New Roman"/>
          <w:szCs w:val="20"/>
        </w:rPr>
        <w:tab/>
        <w:t>Drop Class with Refund:</w:t>
        <w:tab/>
        <w:tab/>
        <w:tab/>
        <w:t>August 26, 2016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rop w/o Transcript Record:</w:t>
        <w:tab/>
        <w:tab/>
        <w:tab/>
        <w:t>September 5, 2016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Change CR/NR:</w:t>
        <w:tab/>
        <w:tab/>
        <w:tab/>
        <w:tab/>
        <w:t>September 9, 2016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rop w/o a Letter Grade Assigned:</w:t>
        <w:tab/>
        <w:tab/>
        <w:t>October 14, 2016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Office Hours - Ag 4</w:t>
      </w:r>
    </w:p>
    <w:p>
      <w:pPr>
        <w:pStyle w:val="Normal"/>
        <w:ind w:firstLine="72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Monday 11:00</w:t>
        <w:tab/>
        <w:tab/>
        <w:t>Wednesday    11:00</w:t>
        <w:tab/>
        <w:tab/>
        <w:t>Friday</w:t>
        <w:tab/>
        <w:t>8:00  Online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008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ourse Outline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A.  The Importance of Irrigation Management</w:t>
        <w:tab/>
        <w:t>B.  Irrigation Terms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C.  Sources of Irrigation Water</w:t>
        <w:tab/>
        <w:tab/>
        <w:tab/>
        <w:t>D.  Water Rights and Water Law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E.  Plant-Soil-Water Relationships</w:t>
        <w:tab/>
        <w:tab/>
        <w:tab/>
        <w:t>F.  Systems Management/Evalu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G.  Irrigation Water Management</w:t>
        <w:tab/>
        <w:tab/>
        <w:tab/>
        <w:t>H.  Crop Irrig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I.  Salinity and Drainag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szCs w:val="20"/>
          <w:u w:val="single"/>
        </w:rPr>
      </w:pPr>
      <w:r>
        <w:rPr>
          <w:rFonts w:cs="Vixar ASCI;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Lecture/Laboratory Schedule</w:t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  <w:u w:val="single"/>
        </w:rPr>
        <w:t>Week</w:t>
      </w:r>
      <w:r>
        <w:rPr>
          <w:rFonts w:cs="Vixar ASCI;Times New Roman" w:ascii="Times New Roman" w:hAnsi="Times New Roman"/>
          <w:szCs w:val="20"/>
        </w:rPr>
        <w:tab/>
        <w:tab/>
        <w:tab/>
      </w:r>
      <w:r>
        <w:rPr>
          <w:rFonts w:cs="Vixar ASCI;Times New Roman" w:ascii="Times New Roman" w:hAnsi="Times New Roman"/>
          <w:szCs w:val="20"/>
          <w:u w:val="single"/>
        </w:rPr>
        <w:t>Lecture Topic</w:t>
      </w:r>
      <w:r>
        <w:rPr>
          <w:rFonts w:cs="Vixar ASCI;Times New Roman" w:ascii="Times New Roman" w:hAnsi="Times New Roman"/>
          <w:szCs w:val="20"/>
        </w:rPr>
        <w:tab/>
        <w:tab/>
        <w:tab/>
        <w:tab/>
      </w:r>
      <w:r>
        <w:rPr>
          <w:rFonts w:cs="Vixar ASCI;Times New Roman" w:ascii="Times New Roman" w:hAnsi="Times New Roman"/>
          <w:szCs w:val="20"/>
          <w:u w:val="single"/>
        </w:rPr>
        <w:t>Laborator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</w:t>
        <w:tab/>
        <w:tab/>
        <w:tab/>
        <w:t>Introduction/Administration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Irrigation Importance/History</w:t>
        <w:tab/>
        <w:tab/>
        <w:t>Water Calculations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2</w:t>
        <w:tab/>
        <w:tab/>
        <w:tab/>
        <w:t>Irrigation Issues</w:t>
        <w:tab/>
        <w:tab/>
        <w:tab/>
        <w:tab/>
        <w:t>Soil Water Calculations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 xml:space="preserve">California Water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3</w:t>
        <w:tab/>
        <w:tab/>
        <w:tab/>
        <w:t>Holiday</w:t>
        <w:tab/>
        <w:tab/>
        <w:tab/>
        <w:tab/>
        <w:tab/>
        <w:t>Soil Moisture by Feel</w:t>
      </w:r>
    </w:p>
    <w:p>
      <w:pPr>
        <w:pStyle w:val="Normal"/>
        <w:ind w:left="1440"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Water Law/Rights</w:t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4</w:t>
        <w:tab/>
        <w:tab/>
        <w:tab/>
        <w:t>Irrigation Pumps</w:t>
        <w:tab/>
        <w:tab/>
        <w:tab/>
        <w:tab/>
        <w:t>Irrigation Wells and Pumps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Ground Water Hydrology</w:t>
        <w:tab/>
        <w:tab/>
      </w:r>
    </w:p>
    <w:p>
      <w:pPr>
        <w:sectPr>
          <w:type w:val="continuous"/>
          <w:pgSz w:w="12240" w:h="15840"/>
          <w:pgMar w:left="1440" w:right="1440" w:gutter="0" w:header="0" w:top="1008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5</w:t>
        <w:tab/>
        <w:tab/>
        <w:tab/>
        <w:t>Ground Water Hydrology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Continued/Review</w:t>
        <w:tab/>
        <w:tab/>
        <w:tab/>
        <w:t>Power, and Energ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6</w:t>
        <w:tab/>
        <w:tab/>
        <w:tab/>
        <w:t>Exam I</w:t>
        <w:tab/>
        <w:tab/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Water Function/Properties</w:t>
        <w:tab/>
        <w:tab/>
        <w:tab/>
        <w:t>Seasonal System Planning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7</w:t>
        <w:tab/>
        <w:tab/>
        <w:tab/>
        <w:t>Cell Water Relations</w:t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Soil and Water</w:t>
        <w:tab/>
        <w:tab/>
        <w:tab/>
        <w:tab/>
        <w:t>Soil Based Scheduling</w:t>
      </w:r>
    </w:p>
    <w:p>
      <w:pPr>
        <w:pStyle w:val="Normal"/>
        <w:ind w:firstLine="72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;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8</w:t>
        <w:tab/>
        <w:tab/>
        <w:t xml:space="preserve"> </w:t>
        <w:tab/>
        <w:t>Soil and Water</w:t>
        <w:tab/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Root Systems</w:t>
        <w:tab/>
        <w:tab/>
        <w:tab/>
        <w:tab/>
        <w:t>Water Budgeting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9</w:t>
        <w:tab/>
        <w:tab/>
        <w:tab/>
        <w:t>Transpiration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Irrigation Scheduling I</w:t>
        <w:tab/>
        <w:tab/>
        <w:tab/>
        <w:t>Furrow  Evalu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0</w:t>
        <w:tab/>
        <w:tab/>
        <w:tab/>
        <w:t>Irrigation Scheduling II</w:t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Irrigation Scheduling III</w:t>
        <w:tab/>
        <w:tab/>
        <w:tab/>
        <w:t>Drainage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1</w:t>
        <w:tab/>
        <w:tab/>
        <w:tab/>
        <w:t>Review</w:t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Exam II</w:t>
        <w:tab/>
        <w:tab/>
        <w:tab/>
        <w:tab/>
        <w:tab/>
        <w:t>Sprinkler Evaluation</w:t>
      </w:r>
    </w:p>
    <w:p>
      <w:pPr>
        <w:pStyle w:val="Normal"/>
        <w:ind w:firstLine="144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2</w:t>
        <w:tab/>
        <w:tab/>
        <w:tab/>
        <w:t>Irrigation Evaluation I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;Times New Roman" w:ascii="Times New Roman" w:hAnsi="Times New Roman"/>
          <w:sz w:val="20"/>
          <w:szCs w:val="20"/>
        </w:rPr>
        <w:tab/>
        <w:t>Irrigation Evaluation II</w:t>
        <w:tab/>
        <w:tab/>
        <w:tab/>
        <w:t>Chemigation/Fertig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3</w:t>
        <w:tab/>
        <w:tab/>
        <w:tab/>
        <w:t>Salinity Introduction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Effects of Salinity</w:t>
        <w:tab/>
        <w:tab/>
        <w:tab/>
        <w:t>Drip Evalu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4</w:t>
        <w:tab/>
        <w:tab/>
        <w:tab/>
        <w:t>Specific Ion Toxicity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Salinity Management I</w:t>
        <w:tab/>
        <w:tab/>
        <w:tab/>
        <w:t>Plant Based Scheduling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5</w:t>
        <w:tab/>
        <w:tab/>
        <w:tab/>
        <w:t>Salinity Management II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Landscape Irrigation I</w:t>
        <w:tab/>
        <w:tab/>
        <w:tab/>
        <w:t>Salinity &amp; Water Qualit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6</w:t>
        <w:tab/>
        <w:tab/>
        <w:tab/>
        <w:t>Landscape Irrigation II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Landscape Irrigation III</w:t>
        <w:tab/>
        <w:tab/>
        <w:tab/>
        <w:t>Drip Irrigation Install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7</w:t>
        <w:tab/>
        <w:tab/>
        <w:t xml:space="preserve"> </w:t>
        <w:tab/>
        <w:t>Guest Speaker</w:t>
        <w:tab/>
        <w:tab/>
        <w:tab/>
        <w:tab/>
        <w:t>Landscape Irrig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ab/>
        <w:tab/>
        <w:tab/>
        <w:t>Final Review</w:t>
      </w:r>
    </w:p>
    <w:sectPr>
      <w:type w:val="continuous"/>
      <w:pgSz w:w="12240" w:h="15840"/>
      <w:pgMar w:left="1440" w:right="1440" w:gutter="0" w:header="0" w:top="1008" w:footer="576" w:bottom="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"/>
                            </w:rPr>
                          </w:pPr>
                          <w:r>
                            <w:rPr>
                              <w:rFonts w:cs="Courie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"/>
                      </w:rPr>
                    </w:pPr>
                    <w:r>
                      <w:rPr>
                        <w:rFonts w:cs="Courie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"/>
                            </w:rPr>
                          </w:pPr>
                          <w:r>
                            <w:rPr>
                              <w:rFonts w:cs="Courie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"/>
                      </w:rPr>
                    </w:pPr>
                    <w:r>
                      <w:rPr>
                        <w:rFonts w:cs="Courie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mith@reedleycollege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3:59:00Z</dcterms:created>
  <dc:creator>T Smith</dc:creator>
  <dc:description/>
  <dc:language>en-US</dc:language>
  <cp:lastModifiedBy>ts006</cp:lastModifiedBy>
  <cp:lastPrinted>2010-08-13T14:25:00Z</cp:lastPrinted>
  <dcterms:modified xsi:type="dcterms:W3CDTF">2016-08-17T23:59:00Z</dcterms:modified>
  <cp:revision>2</cp:revision>
  <dc:subject/>
  <dc:title>Reedley College</dc:title>
</cp:coreProperties>
</file>