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Basketball Theory PE-31A FALL 2016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Basketball Theory</w:t>
        <w:tab/>
        <w:tab/>
        <w:t xml:space="preserve">  </w:t>
        <w:tab/>
        <w:t>Instructor: Richard “TJ” Jennings</w:t>
      </w:r>
    </w:p>
    <w:p>
      <w:pPr>
        <w:pStyle w:val="Normal"/>
        <w:rPr/>
      </w:pPr>
      <w:r>
        <w:rPr>
          <w:sz w:val="24"/>
          <w:szCs w:val="24"/>
        </w:rPr>
        <w:t>Course Number: PE-31A (57252)</w:t>
        <w:tab/>
        <w:t xml:space="preserve">                       </w:t>
        <w:tab/>
        <w:t xml:space="preserve">Office Hours: M-Thus-10 to 11:00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Monday, Wednesday</w:t>
        <w:tab/>
        <w:t xml:space="preserve">Time: 11:00 to 12:50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proper and safe practice dril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monstrate proper techniques related to specific position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lustrate a basic knowledge of position-specific assignments and their application on the basketball cour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ly proper decorum policies as determined by the Commission on Athletics and head basketball coach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BJECTIVES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ocess of completing this course, students will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aluate and critique current fitness levels in preparation for intercollegiate basketball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, implement, and practice appropriate basketball drills that promote improved levels of performance during the intercollegiate basketball seas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asured performance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only 3 make ups are allow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ills Test</w:t>
      </w:r>
      <w:r>
        <w:rPr>
          <w:sz w:val="24"/>
        </w:rPr>
        <w:t xml:space="preserve"> – 20%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GRADING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100 – 9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 xml:space="preserve">  89 –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 xml:space="preserve">  79 – 7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  <w:tab/>
        <w:t xml:space="preserve">  69 – 6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59 – 0 %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2016 Fall Semester Important Dat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ugust 2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ember 2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tober 14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12-16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34:00Z</dcterms:created>
  <dc:creator>Oliver Germond</dc:creator>
  <dc:description/>
  <cp:keywords/>
  <dc:language>en-US</dc:language>
  <cp:lastModifiedBy>Annette Carrion</cp:lastModifiedBy>
  <cp:lastPrinted>2015-08-17T18:57:00Z</cp:lastPrinted>
  <dcterms:modified xsi:type="dcterms:W3CDTF">2016-10-07T21:34:00Z</dcterms:modified>
  <cp:revision>2</cp:revision>
  <dc:subject/>
  <dc:title>SYLLABUS</dc:title>
</cp:coreProperties>
</file>