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Weight Training PE-15 FALL 2016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Weight Training</w:t>
        <w:tab/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15 (57222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Tuesday, Thurs</w:t>
        <w:tab/>
        <w:t xml:space="preserve">Time: 3:00 to 3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e proper weight room safety and etiquette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te proper lifting techniques related to specific exercis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lustrate a basic knowledge of muscle groups and their application in the weight room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scribe proper nutritional choices required to help acquire/maintain a healthy body composition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y the five (5) components of physical fitness and understand how they relate to the development of overall physical fitnes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To give the student a better understanding of how various types of fitness training can enhance everyda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 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.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n, implement, and practice appropriate fitness and nutritional activities that promote improved levels of muscular strength &amp; endurance, cardio-respiratory endurance, flexibility, and body composi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FETY RU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oes must be worn at all tim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Always have a spotter present when pressing free weigh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eep free lift areas clea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all malfunctions of lifting apparatus to instruct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ete all weight lifting exercises through the full range of mo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now the proper technique for each exerci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all injuries, no matter how minor to instruct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udents should notify instructor that he or she is under doctor’s care or taking medications of any kin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 cell phon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3 only make ups are allow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t workout and update workout ca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10% (Pretest 5% and Posttest 5%) AMRAP Te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ritten Assignment</w:t>
      </w:r>
      <w:r>
        <w:rPr>
          <w:sz w:val="24"/>
        </w:rPr>
        <w:t xml:space="preserve"> – 10% (Write a  paper related to weight training/fitnes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ust be 2 pages typed and include the articl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* </w:t>
      </w:r>
      <w:r>
        <w:rPr>
          <w:b/>
          <w:i/>
          <w:sz w:val="24"/>
        </w:rPr>
        <w:t>It is a requirement to dress out with gym clothes to every class and show up on time.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2016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ugust 28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2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tober 14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2-16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31:00Z</dcterms:created>
  <dc:creator>Oliver Germond</dc:creator>
  <dc:description/>
  <cp:keywords/>
  <dc:language>en-US</dc:language>
  <cp:lastModifiedBy>Annette Carrion</cp:lastModifiedBy>
  <cp:lastPrinted>2015-08-17T18:57:00Z</cp:lastPrinted>
  <dcterms:modified xsi:type="dcterms:W3CDTF">2016-10-07T21:31:00Z</dcterms:modified>
  <cp:revision>2</cp:revision>
  <dc:subject/>
  <dc:title>SYLLABUS</dc:title>
</cp:coreProperties>
</file>