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6– section 56660 -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Instructor:</w:t>
      </w:r>
      <w:r>
        <w:rPr>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Office Hours: M -  3:00pm – 4:00pm;  TTH 2:00-3:00pm - M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u w:val="single"/>
        </w:rPr>
        <w:t>CLASS WILL NOT MEET:</w:t>
      </w:r>
      <w:r>
        <w:rPr>
          <w:sz w:val="22"/>
          <w:szCs w:val="22"/>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TH – Nov. 24(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DROP DATE:</w:t>
      </w:r>
      <w:r>
        <w:rPr>
          <w:sz w:val="22"/>
          <w:szCs w:val="22"/>
        </w:rPr>
        <w:t xml:space="preserve">  Friday, Oct. 14, 2016.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FINAL EXAM:</w:t>
      </w:r>
      <w:r>
        <w:rPr>
          <w:sz w:val="22"/>
          <w:szCs w:val="22"/>
        </w:rPr>
        <w:t xml:space="preserve"> - Tuesday, Dec. 13, 2016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TEXTS</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 w:val="22"/>
          <w:szCs w:val="22"/>
        </w:rPr>
      </w:pPr>
      <w:r>
        <w:rPr>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REQUIRED MATERIAL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ATTENDANCE POLICY</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Students are expected to attend each class.  After </w:t>
      </w:r>
      <w:r>
        <w:rPr>
          <w:sz w:val="22"/>
          <w:szCs w:val="22"/>
          <w:u w:val="single"/>
        </w:rPr>
        <w:t>four</w:t>
      </w:r>
      <w:r>
        <w:rPr>
          <w:sz w:val="22"/>
          <w:szCs w:val="22"/>
        </w:rPr>
        <w:t xml:space="preserve"> absences in either class or lab meetings, students will be dropped.  If a student is tardy, </w:t>
      </w:r>
      <w:r>
        <w:rPr>
          <w:sz w:val="22"/>
          <w:szCs w:val="22"/>
          <w:u w:val="single"/>
        </w:rPr>
        <w:t>it is his/her responsibility to notify the instructor</w:t>
      </w:r>
      <w:r>
        <w:rPr>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TOPIC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Keyboard awareness, basic musical notation, note names, time signatures, basic 5-finger position, 12 diatonic 5-note scales, beginning sight-reading. Classroom work will involve lecture/demonstration, and group drill at the keyboard.  Students can expect weekly written assignments that focus on the development of correct musical notation.  Theory assignments will be given approximately every 3-4 weeks.  One written mid-term and two performance mid-term exams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LATE ASSIGNMENT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Late assignments will receive a maximum of </w:t>
      </w:r>
      <w:r>
        <w:rPr>
          <w:sz w:val="22"/>
          <w:szCs w:val="22"/>
          <w:u w:val="single"/>
        </w:rPr>
        <w:t>75% credit.</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GRADING CRITERIA</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sz w:val="22"/>
          <w:szCs w:val="22"/>
        </w:rPr>
        <w:t>Mid-Term Tes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2"/>
        </w:rPr>
      </w:pPr>
      <w:r>
        <w:rPr>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46:00Z</dcterms:created>
  <dc:creator>CSNYDER</dc:creator>
  <dc:description/>
  <dc:language>en-US</dc:language>
  <cp:lastModifiedBy>cs016</cp:lastModifiedBy>
  <cp:lastPrinted>2005-01-11T00:22:00Z</cp:lastPrinted>
  <dcterms:modified xsi:type="dcterms:W3CDTF">2016-08-15T23:46:00Z</dcterms:modified>
  <cp:revision>2</cp:revision>
  <dc:subject/>
  <dc:title/>
</cp:coreProperties>
</file>