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p>
    <w:p>
      <w:pPr>
        <w:pStyle w:val="Normal"/>
        <w:tabs>
          <w:tab w:val="clear" w:pos="720"/>
          <w:tab w:val="right" w:pos="9900" w:leader="none"/>
        </w:tabs>
        <w:rPr/>
      </w:pPr>
      <w:r>
        <w:rPr/>
      </w:r>
    </w:p>
    <w:p>
      <w:pPr>
        <w:pStyle w:val="Normal"/>
        <w:tabs>
          <w:tab w:val="clear" w:pos="720"/>
          <w:tab w:val="right" w:pos="9900" w:leader="none"/>
        </w:tabs>
        <w:rPr/>
      </w:pPr>
      <w:r>
        <w:rPr/>
      </w:r>
    </w:p>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ll 2016</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8:30 - 9:3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0300, ext. 3230</w:t>
      </w:r>
    </w:p>
    <w:p>
      <w:pPr>
        <w:sectPr>
          <w:type w:val="nextPage"/>
          <w:pgSz w:w="12240" w:h="15840"/>
          <w:pgMar w:left="1440" w:right="360" w:gutter="0" w:header="0" w:top="432" w:footer="0" w:bottom="432"/>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fourth edition</w:t>
      </w:r>
      <w:r>
        <w:rPr/>
        <w:t>. New York: Pearson Longma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binder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Guidelines and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be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Fall 2016 Final Exam Schedule," found on page 385 of the</w:t>
      </w:r>
      <w:r>
        <w:rPr>
          <w:i/>
        </w:rPr>
        <w:t xml:space="preserve"> Reedley College Summer/Fall 2016/Spring 2017 Class Schedule</w:t>
      </w:r>
      <w:r>
        <w:rPr/>
        <w:t xml:space="preserve">.  The time and date of final examinations will not be changed to accommodate holiday or travel arrangements or employment schedules.  </w:t>
      </w:r>
      <w:r>
        <w:rPr>
          <w:szCs w:val="24"/>
          <w:lang w:val="en-CA"/>
        </w:rPr>
      </w:r>
      <w:r>
        <w:rPr/>
        <w:t>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95254):  October 13,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7854):  December 15,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10:00 a.m. section (schedule no. 59875):  December 12,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10:00 a.m. - 11: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12:00 p.m. section (schedule no. 57877):  December 12,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12:00 p.m. - 1:4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class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rPr>
      </w:pPr>
      <w:r>
        <w:rPr>
          <w:rFonts w:cs="WP TypographicSymbols" w:ascii="WP TypographicSymbols" w:hAnsi="WP TypographicSymbol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szCs w:val="23"/>
        </w:rPr>
        <w:t>without interruption</w:t>
      </w:r>
      <w:r>
        <w:rPr>
          <w:sz w:val="23"/>
          <w:szCs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walk around the classroom during instruction,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  To avoid disruptions caused by students arriving late, the classroom door may be locked at the beginning of class on test days or when students may be reciting or making presen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 xml:space="preserve">Cell phones and other means of electronic communication have quickly become common and accepted in our culture.  While convenient, they may also be very distracting and interrupting when used in inappropriate places.  </w:t>
      </w:r>
      <w:r>
        <w:rPr>
          <w:b/>
          <w:sz w:val="23"/>
          <w:szCs w:val="23"/>
        </w:rPr>
        <w:t>All cell phones, pagers, and other electronic devices must be turned off or to silent operation before class begins, and they must be stored out of sight for the entire class period.</w:t>
      </w:r>
      <w:r>
        <w:rPr>
          <w:sz w:val="23"/>
          <w:szCs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szCs w:val="23"/>
        </w:rPr>
        <w:t>i.e.</w:t>
      </w:r>
      <w:r>
        <w:rPr>
          <w:sz w:val="23"/>
          <w:szCs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X.        PORTFOLIO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The instructor maintains a portfolio of each student’s important work throughout the semester.  These portfolios will contain the students’ unit tests, final book report essays, and final examinations.  Therefore, marked and graded unit test papers and book report essays, returned to students for review, must be returned to the instructor.  Unit tests and the second book report essay must be returned to the instructor at the end of the class periods in which they are handed back to students for review.  The original marked and graded first book report essay, not a copy, must be returned to the instructor at the same time the second book report essay is submitted.  Failure to return any of these tests or book report essays will result in a grade of zero and a loss of all credit for the tests or essays in question.  </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XI.</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05:00Z</dcterms:created>
  <dc:creator>Michael van Wyhe</dc:creator>
  <dc:description/>
  <cp:keywords/>
  <dc:language>en-US</dc:language>
  <cp:lastModifiedBy>Michael van Wyhe</cp:lastModifiedBy>
  <cp:lastPrinted>2015-12-16T16:52:00Z</cp:lastPrinted>
  <dcterms:modified xsi:type="dcterms:W3CDTF">2016-05-11T18:25:00Z</dcterms:modified>
  <cp:revision>5</cp:revision>
  <dc:subject/>
  <dc:title/>
</cp:coreProperties>
</file>