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Cs w:val="32"/>
        </w:rPr>
        <w:t>BIODENTAL SCIENCE</w:t>
      </w:r>
      <w:r>
        <w:rPr>
          <w:rFonts w:cs="Arial" w:ascii="Arial" w:hAnsi="Arial"/>
          <w:sz w:val="30"/>
          <w:szCs w:val="30"/>
        </w:rPr>
        <w:t xml:space="preserve"> I SYLLAB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tructor:  Shelly Sorensen, CRFDA, CDPMA, CDA, 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638-0370 Dental Assisting Depar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helly.sorensen@reedleycollege.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Tuesday 10:30 -12:00; Thursday 12:30 –2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Tuesday  8:30 -10:30; Thursday10:30–12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, Modern Dental Assisting, 11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and 882E scantrons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5. Overview of the Denti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6. Tooth morph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7. Charting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s shall complete all assignments, quizzes and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 and must be completed by the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beginning of the class in which it is due.  Bring a #2 pencil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4, 2016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s: Tuesday DECEMBER 6, and Thursday, DECEMBER 8, 2016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24:00Z</dcterms:created>
  <dc:creator>ssorensen</dc:creator>
  <dc:description/>
  <cp:keywords/>
  <dc:language>en-US</dc:language>
  <cp:lastModifiedBy>Annette Carrion</cp:lastModifiedBy>
  <cp:lastPrinted>2016-08-15T08:49:00Z</cp:lastPrinted>
  <dcterms:modified xsi:type="dcterms:W3CDTF">2016-08-24T21:24:00Z</dcterms:modified>
  <cp:revision>2</cp:revision>
  <dc:subject/>
  <dc:title>BIODENTAL SCIENCE  I – SORENSEN</dc:title>
</cp:coreProperties>
</file>