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/>
          <w:b/>
        </w:rPr>
        <w:t xml:space="preserve">   </w:t>
      </w: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</w:t>
      </w:r>
    </w:p>
    <w:p>
      <w:pPr>
        <w:pStyle w:val="Normal"/>
        <w:ind w:left="1440" w:hanging="0"/>
        <w:rPr/>
      </w:pPr>
      <w:r>
        <w:rPr>
          <w:rFonts w:eastAsia="Times" w:cs="Times"/>
          <w:b/>
          <w:sz w:val="28"/>
        </w:rPr>
        <w:t xml:space="preserve">                   </w:t>
      </w:r>
      <w:r>
        <w:rPr>
          <w:b/>
          <w:sz w:val="28"/>
        </w:rPr>
        <w:t>ASL – 1 – 57853 (Tuesday/Thursday)</w:t>
      </w:r>
    </w:p>
    <w:p>
      <w:pPr>
        <w:pStyle w:val="Normal"/>
        <w:jc w:val="center"/>
        <w:rPr/>
      </w:pPr>
      <w:r>
        <w:rPr>
          <w:b/>
          <w:sz w:val="28"/>
        </w:rPr>
        <w:t>August 16 – December 13,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00 p.m. to 7:50 p.m.</w:t>
      </w:r>
    </w:p>
    <w:p>
      <w:pPr>
        <w:pStyle w:val="Normal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Semester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/Text:  559-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     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binder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Both must be completed for A grad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(150 points) on last day of class, Dec. 13, 2016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5 tardies = absenc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and on 6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a class without penalty is October 14, 2016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>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>Opportunities will be given throughout th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semester for assignments equivalent to 80 </w:t>
        <w:tab/>
        <w:tab/>
        <w:tab/>
        <w:tab/>
        <w:tab/>
        <w:t xml:space="preserve">     </w:t>
        <w:tab/>
        <w:t xml:space="preserve">      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>Thanksgiving – November 24, 20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FALL 2016 SCHEDULE – Reedley College    ASL – 1 – 5785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Aug 16</w:t>
        <w:tab/>
        <w:tab/>
        <w:t>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H/T</w:t>
        <w:tab/>
        <w:tab/>
        <w:t>Aug 18/23</w:t>
        <w:tab/>
        <w:tab/>
        <w:t>Intro/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Aug 25/30</w:t>
        <w:tab/>
        <w:tab/>
        <w:t>Unit 1/Unit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/T </w:t>
        <w:tab/>
        <w:tab/>
        <w:t>Sep 1/Sep 6</w:t>
        <w:tab/>
        <w:tab/>
        <w:t>Unit 2/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Research Paper “Person” Due T 9/6 </w:t>
      </w:r>
    </w:p>
    <w:p>
      <w:pPr>
        <w:pStyle w:val="Normal"/>
        <w:rPr>
          <w:rFonts w:eastAsia="Times" w:cs="Times"/>
          <w:sz w:val="28"/>
        </w:rPr>
      </w:pPr>
      <w:r>
        <w:rPr>
          <w:rFonts w:eastAsia="Times" w:cs="Times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TH/T</w:t>
        <w:tab/>
        <w:tab/>
        <w:t>Sep 8/13</w:t>
        <w:tab/>
        <w:tab/>
        <w:t>Unit 3/Unit 4</w:t>
        <w:tab/>
        <w:t xml:space="preserve">    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15/20</w:t>
        <w:tab/>
        <w:tab/>
        <w:t>Unit 4/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T 9/20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22/27</w:t>
        <w:tab/>
        <w:tab/>
        <w:t>Unit 5/Unit 6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/T</w:t>
        <w:tab/>
        <w:tab/>
        <w:t>Sep 29/Oct 4</w:t>
        <w:tab/>
        <w:t>Unit 6/Unit 7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T 10/4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6/11</w:t>
        <w:tab/>
        <w:tab/>
        <w:t>No Class Oct 6/Unit 7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13/18</w:t>
        <w:tab/>
        <w:tab/>
        <w:t>Unit 8/Unit 8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 xml:space="preserve">Deaf Like Me </w:t>
      </w:r>
      <w:r>
        <w:rPr>
          <w:sz w:val="28"/>
        </w:rPr>
        <w:t>Ch15-20/Epilogue Test T 10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0/25</w:t>
        <w:tab/>
        <w:tab/>
        <w:t>Unit 9/Unit 9</w:t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7/Nov 1</w:t>
        <w:tab/>
        <w:t>Unit 10/Unit 1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Research Paper “Organization” Due T 11/1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3</w:t>
        <w:tab/>
        <w:tab/>
        <w:tab/>
        <w:t>Deaf Culture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8/10</w:t>
        <w:tab/>
        <w:tab/>
        <w:t xml:space="preserve">Perform Songs  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15/17</w:t>
        <w:tab/>
        <w:t xml:space="preserve"> </w:t>
        <w:tab/>
        <w:t>“Love Is Never Silent” Movie</w:t>
      </w:r>
    </w:p>
    <w:p>
      <w:pPr>
        <w:pStyle w:val="Normal"/>
        <w:rPr/>
      </w:pPr>
      <w:r>
        <w:rPr>
          <w:sz w:val="28"/>
        </w:rPr>
        <w:t>SAT/T</w:t>
        <w:tab/>
        <w:t>Nov 19/22</w:t>
        <w:tab/>
        <w:t xml:space="preserve">     </w:t>
        <w:tab/>
        <w:t>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Valley Deaf Festival/ No</w:t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     </w:t>
      </w:r>
      <w:r>
        <w:rPr>
          <w:sz w:val="28"/>
        </w:rPr>
        <w:tab/>
        <w:tab/>
        <w:tab/>
        <w:tab/>
        <w:tab/>
        <w:t>Class Nov 22 (Exchange for Deaf Event)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24</w:t>
        <w:tab/>
        <w:tab/>
        <w:t>Thanksgiving Holiday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9/Dec 1</w:t>
        <w:tab/>
        <w:t xml:space="preserve">Final Review/Extra Credit Due T Nov 29 </w:t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Dec 6</w:t>
        <w:tab/>
        <w:t>/8</w:t>
        <w:tab/>
        <w:tab/>
        <w:t>Final Exam/ Binder Due/No Class Dec 8</w:t>
        <w:tab/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Dec 13</w:t>
        <w:tab/>
        <w:tab/>
        <w:t>Wrap Up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4:00Z</dcterms:created>
  <dc:creator>Mac Shaw</dc:creator>
  <dc:description/>
  <cp:keywords/>
  <dc:language>en-US</dc:language>
  <cp:lastModifiedBy>Mac Shaw</cp:lastModifiedBy>
  <cp:lastPrinted>2016-08-09T13:40:00Z</cp:lastPrinted>
  <dcterms:modified xsi:type="dcterms:W3CDTF">2016-08-09T20:40:00Z</dcterms:modified>
  <cp:revision>23</cp:revision>
  <dc:subject/>
  <dc:title>   KINGS RIVER COMMNITY COLLEGE</dc:title>
</cp:coreProperties>
</file>