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12 (59018)</w:t>
        <w:tab/>
        <w:t xml:space="preserve">    MATERIAL PROCESSES, AIRCRAFT ELECTRICAL (LECTURE)</w:t>
        <w:tab/>
        <w:t>Fall 2016</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Lecture: 7:00am to7:55am or 8:00am to 8:55am or 9:00am - 9:55am  (Times may rotate with AMT 11 &amp; 1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5th;</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5</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Aug. 26</w:t>
      </w:r>
      <w:r>
        <w:rPr>
          <w:rFonts w:cs="Times New Roman" w:ascii="Times New Roman" w:hAnsi="Times New Roman"/>
          <w:sz w:val="20"/>
          <w:szCs w:val="20"/>
          <w:vertAlign w:val="superscript"/>
        </w:rPr>
        <w:t xml:space="preserve">nd </w:t>
      </w:r>
      <w:r>
        <w:rPr>
          <w:rFonts w:cs="Times New Roman" w:ascii="Times New Roman" w:hAnsi="Times New Roman"/>
          <w:sz w:val="20"/>
          <w:szCs w:val="20"/>
        </w:rPr>
        <w:t xml:space="preserve">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 xml:space="preserve">    Last day to drop. - Oct. 14</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11, AMT 13, AMT 11L, AMT 12L, and AMT 1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nondestructive testing methods, using dye penetrant, eddy current, ultrasonic, and magnetic particle inspection processes, basic heat-treating processes, identifying aircraft hardware and materials, precision measurement, the repair and inspection of aircraft electrical system components. Topics also include inspection and troubleshooting autopilot systems and their servos, approach coupling systems, communication and navigation system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identify, select, and perform appropriate aircraft nondestructive testing, identify and select appropriate aircraft hardware, use precision measuring tools and evaluate aircraft electrical system components, electrical wiring, controls, switches, indicators, and protective devices. Students will also evaluate aircraft electronic communication and navigation systems; including VHF passenger address interphones, static discharge devices, aircraft VOR, ILS, LORAN, Radar beacon transponders, flight management computers, and GPW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8</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4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FAA-H-8083-31ATB ed. Tabernash, CO: Aircraft Technical Book Company, 2014</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xml:space="preserve">, FAA-H-8083-31 ed. Tabernash, CO: Aircraft Technical Book Company, 2016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Tabernash, CO: Aircraft Technical Book Company, 2016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6</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6</w:t>
        <w:tab/>
        <w:tab/>
        <w:tab/>
        <w:t xml:space="preserve">cont.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amies Inc.,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xml:space="preserve">, Fifth ed. Aviation Supplies and Acadamies Inc., 2013 </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w:t>
        <w:tab/>
        <w:t>89%-80% = B</w:t>
        <w:tab/>
        <w:t>79%-70% = C</w:t>
        <w:tab/>
        <w:t>69%-60% = D</w:t>
        <w:tab/>
        <w:t>5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 xml:space="preserve">Students are expected to meet in the assigned area for roll call no later than </w:t>
      </w:r>
      <w:r>
        <w:rPr>
          <w:rFonts w:cs="Times New Roman" w:ascii="Times New Roman" w:hAnsi="Times New Roman"/>
          <w:b/>
          <w:sz w:val="20"/>
          <w:szCs w:val="20"/>
        </w:rPr>
        <w:t>7:00 am</w:t>
      </w:r>
      <w:r>
        <w:rPr>
          <w:rFonts w:cs="Times New Roman" w:ascii="Times New Roman" w:hAnsi="Times New Roman"/>
          <w:sz w:val="20"/>
          <w:szCs w:val="20"/>
        </w:rPr>
        <w:t xml:space="preserve"> each day.</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widowControl w:val="false"/>
        <w:autoSpaceDE w:val="false"/>
        <w:spacing w:lineRule="exact" w:line="240" w:before="0" w:after="0"/>
        <w:ind w:left="14" w:right="19" w:hanging="0"/>
        <w:rPr>
          <w:b/>
          <w:b/>
          <w:bCs/>
        </w:rPr>
      </w:pPr>
      <w:r>
        <w:rPr>
          <w:b/>
          <w:bCs/>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August 15</w:t>
        <w:tab/>
        <w:tab/>
        <w:tab/>
        <w:t>(M)</w:t>
        <w:tab/>
        <w:t>Instruction begins</w:t>
      </w:r>
    </w:p>
    <w:p>
      <w:pPr>
        <w:pStyle w:val="Normal"/>
        <w:autoSpaceDE w:val="false"/>
        <w:spacing w:lineRule="auto" w:line="240"/>
        <w:rPr/>
      </w:pPr>
      <w:r>
        <w:rPr>
          <w:rFonts w:cs="Times New Roman" w:ascii="Times New Roman" w:hAnsi="Times New Roman"/>
          <w:color w:val="000000"/>
          <w:sz w:val="23"/>
          <w:szCs w:val="23"/>
        </w:rPr>
        <w:t>August 15 – October 14</w:t>
        <w:tab/>
        <w:t>(M-F)</w:t>
        <w:tab/>
        <w:t>Short-term classes, first nine weeks</w:t>
      </w:r>
    </w:p>
    <w:p>
      <w:pPr>
        <w:pStyle w:val="Normal"/>
        <w:autoSpaceDE w:val="false"/>
        <w:spacing w:lineRule="auto" w:line="240"/>
        <w:rPr/>
      </w:pPr>
      <w:r>
        <w:rPr>
          <w:rFonts w:cs="Times New Roman" w:ascii="Times New Roman" w:hAnsi="Times New Roman"/>
          <w:color w:val="000000"/>
          <w:sz w:val="23"/>
          <w:szCs w:val="23"/>
        </w:rPr>
        <w:t>August 26</w:t>
        <w:tab/>
        <w:tab/>
        <w:tab/>
        <w:t>(F)</w:t>
        <w:tab/>
        <w:t>Last day to drop a full-term class for a full refund</w:t>
      </w:r>
    </w:p>
    <w:p>
      <w:pPr>
        <w:pStyle w:val="Normal"/>
        <w:autoSpaceDE w:val="false"/>
        <w:spacing w:lineRule="auto" w:line="240"/>
        <w:rPr/>
      </w:pPr>
      <w:r>
        <w:rPr>
          <w:rFonts w:cs="Times New Roman" w:ascii="Times New Roman" w:hAnsi="Times New Roman"/>
          <w:color w:val="000000"/>
          <w:sz w:val="23"/>
          <w:szCs w:val="23"/>
        </w:rPr>
        <w:t>September 2</w:t>
        <w:tab/>
        <w:tab/>
        <w:tab/>
        <w:t>(F)</w:t>
        <w:tab/>
        <w:t>Last day to register for a full-term Fall 2016 class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2</w:t>
        <w:tab/>
        <w:tab/>
        <w:tab/>
        <w:t>(F)</w:t>
        <w:tab/>
        <w:t>Last day to drop a Fall 2016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5</w:t>
        <w:tab/>
        <w:tab/>
        <w:tab/>
        <w:t>(M)</w:t>
        <w:tab/>
        <w:t>Last day to drop a Fall 2016 full-term class to avoid a “W” on WebAdvisor</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5</w:t>
        <w:tab/>
        <w:tab/>
        <w:tab/>
        <w:t>(M)</w:t>
        <w:tab/>
        <w:t>Labor Day Holiday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September 9</w:t>
        <w:tab/>
        <w:tab/>
        <w:tab/>
        <w:t>(F)</w:t>
        <w:tab/>
        <w:t xml:space="preserve"> Last day to change a Fall 2016 class to or from a Pass/No-Pass grading basis</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October 14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November 11</w:t>
        <w:tab/>
        <w:tab/>
        <w:tab/>
        <w:t xml:space="preserve">(M) </w:t>
        <w:tab/>
        <w:t>Veterans Day Holiday (No Classes, Offices Open)</w:t>
      </w:r>
    </w:p>
    <w:p>
      <w:pPr>
        <w:pStyle w:val="Normal"/>
        <w:autoSpaceDE w:val="false"/>
        <w:spacing w:lineRule="auto" w:line="240"/>
        <w:rPr/>
      </w:pPr>
      <w:r>
        <w:rPr>
          <w:rFonts w:cs="Times New Roman" w:ascii="Times New Roman" w:hAnsi="Times New Roman"/>
          <w:color w:val="000000"/>
          <w:sz w:val="23"/>
          <w:szCs w:val="23"/>
        </w:rPr>
        <w:t>November 24-25</w:t>
        <w:tab/>
        <w:tab/>
        <w:t>(Th-F)</w:t>
        <w:tab/>
        <w:t>Thanksgiving Day Holidays (Campus Closed)</w:t>
      </w:r>
    </w:p>
    <w:p>
      <w:pPr>
        <w:pStyle w:val="Normal"/>
        <w:autoSpaceDE w:val="false"/>
        <w:spacing w:lineRule="auto" w:line="240"/>
        <w:rPr/>
      </w:pPr>
      <w:r>
        <w:rPr>
          <w:rFonts w:cs="Times New Roman" w:ascii="Times New Roman" w:hAnsi="Times New Roman"/>
          <w:color w:val="000000"/>
          <w:sz w:val="23"/>
          <w:szCs w:val="23"/>
        </w:rPr>
        <w:t>December 12-16</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December 16</w:t>
        <w:tab/>
        <w:tab/>
        <w:tab/>
        <w:t>(F)</w:t>
        <w:tab/>
        <w:t>End of Fall Semester 2016</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3:00Z</dcterms:created>
  <dc:creator>Ja018</dc:creator>
  <dc:description/>
  <dc:language>en-US</dc:language>
  <cp:lastModifiedBy>David Richey</cp:lastModifiedBy>
  <cp:lastPrinted>2016-08-08T14:12:00Z</cp:lastPrinted>
  <dcterms:modified xsi:type="dcterms:W3CDTF">2016-08-09T19:03:00Z</dcterms:modified>
  <cp:revision>2</cp:revision>
  <dc:subject/>
  <dc:title>Aero 3, 57373</dc:title>
</cp:coreProperties>
</file>