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EDLEY COLLE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ginning American Sign Language (ASL-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 – Thursday, (June 22 – July 30, 201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:00 a.m. to 11:50 a.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ER TERM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ctor:</w:t>
        <w:tab/>
        <w:tab/>
        <w:tab/>
        <w:t>Betty Sha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hone:  (559) 908-376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mail:  betty.shaw@reedleycollege.ed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d Text:</w:t>
        <w:tab/>
        <w:tab/>
      </w:r>
      <w:r>
        <w:rPr>
          <w:sz w:val="28"/>
          <w:u w:val="single"/>
        </w:rPr>
        <w:t>Learning American Sign Langu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om Humphries and Carol Pad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Deaf Like 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y Thomas S. Sprad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Description:</w:t>
        <w:tab/>
        <w:t>An introduction to the study of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anguage.  Cultural differences between deaf 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hearing people and appropriate behaviors f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cial interaction will be exami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Objectives:</w:t>
        <w:tab/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gain insight into common myths associat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with the Deaf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distinguish between acceptable and unaccept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ble ways to interrupt signing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pending on the situation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.  identify a socially acceptable way to start 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  end a signing conversation and how th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iffers from hearing peop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write analytically and critically in t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research papers relevant to topics in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course outlin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be able to converse in American Sig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Langu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se Requirements:</w:t>
        <w:tab/>
        <w:t>Students will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.  bring textbook to class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participate in class discussions and coope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group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take notes during videos and complete </w:t>
        <w:tab/>
        <w:tab/>
        <w:tab/>
        <w:tab/>
        <w:tab/>
        <w:tab/>
        <w:t xml:space="preserve">     homework assignments (5 points)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.  take quizzes (20 points) each da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.  develop a class notebook (5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.  complete two two-page research papers (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points each) on topics of choice related to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Deaf.  (Both must be completed for grade A.)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7.  read and take an exam on the book, </w:t>
      </w:r>
      <w:r>
        <w:rPr>
          <w:sz w:val="28"/>
          <w:u w:val="single"/>
        </w:rPr>
        <w:t xml:space="preserve">Deaf Like </w:t>
      </w:r>
      <w:r>
        <w:rPr>
          <w:sz w:val="28"/>
        </w:rPr>
        <w:tab/>
        <w:tab/>
        <w:tab/>
        <w:tab/>
        <w:tab/>
        <w:t xml:space="preserve">     </w:t>
      </w:r>
      <w:r>
        <w:rPr>
          <w:sz w:val="28"/>
          <w:u w:val="single"/>
        </w:rPr>
        <w:t>Me</w:t>
      </w:r>
      <w:r>
        <w:rPr>
          <w:sz w:val="28"/>
        </w:rPr>
        <w:t xml:space="preserve"> (120 points)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.  choreograph and sign a song to be perform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in class (100 points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.  take a final performance and written ex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(150 points) on last day of clas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0.  maintain good attendance.  (3 tardies = abse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nd on 4th absence, student will be dropp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rom class - No Exceptions).  Last day to dro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a class without penalty is July 9, 2015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11.  perform signing proficiency each class perio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e Assignments:</w:t>
        <w:tab/>
        <w:tab/>
        <w:t xml:space="preserve">     Will receive 1/2 cre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Credit:</w:t>
        <w:tab/>
        <w:tab/>
        <w:t xml:space="preserve">     Opportunities will be given throughout t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semester for assignments equivalent to 10%</w:t>
      </w:r>
    </w:p>
    <w:p>
      <w:pPr>
        <w:pStyle w:val="Normal"/>
        <w:rPr>
          <w:sz w:val="28"/>
        </w:rPr>
      </w:pPr>
      <w:r>
        <w:rPr>
          <w:rFonts w:eastAsia="Times" w:cs="Times"/>
          <w:sz w:val="28"/>
        </w:rPr>
        <w:t xml:space="preserve">      </w:t>
      </w:r>
      <w:r>
        <w:rPr>
          <w:sz w:val="28"/>
        </w:rPr>
        <w:tab/>
        <w:tab/>
        <w:tab/>
        <w:tab/>
        <w:t xml:space="preserve">     of the total points (80 extra credit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liday:</w:t>
        <w:tab/>
        <w:tab/>
        <w:tab/>
        <w:t xml:space="preserve">     N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ab/>
        <w:tab/>
        <w:tab/>
        <w:t>Grade Distribu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ance quizzes</w:t>
        <w:tab/>
        <w:t>260</w:t>
        <w:tab/>
        <w:tab/>
        <w:tab/>
        <w:t>Grade</w:t>
        <w:tab/>
        <w:t xml:space="preserve">  Percent</w:t>
        <w:tab/>
        <w:t>Points</w:t>
      </w:r>
    </w:p>
    <w:p>
      <w:pPr>
        <w:pStyle w:val="Normal"/>
        <w:rPr/>
      </w:pPr>
      <w:r>
        <w:rPr>
          <w:sz w:val="28"/>
        </w:rPr>
        <w:t>Performance song</w:t>
        <w:tab/>
        <w:tab/>
        <w:t>100</w:t>
        <w:tab/>
        <w:tab/>
        <w:tab/>
        <w:t xml:space="preserve">    </w:t>
      </w:r>
      <w:r>
        <w:rPr>
          <w:b/>
          <w:sz w:val="28"/>
        </w:rPr>
        <w:t>A</w:t>
      </w:r>
      <w:r>
        <w:rPr>
          <w:sz w:val="28"/>
        </w:rPr>
        <w:tab/>
        <w:t xml:space="preserve">    90%</w:t>
        <w:tab/>
        <w:t>720/800</w:t>
      </w:r>
    </w:p>
    <w:p>
      <w:pPr>
        <w:pStyle w:val="Normal"/>
        <w:rPr/>
      </w:pPr>
      <w:r>
        <w:rPr>
          <w:sz w:val="28"/>
        </w:rPr>
        <w:t>Video notes &amp; homework 40</w:t>
        <w:tab/>
        <w:tab/>
        <w:tab/>
        <w:t xml:space="preserve">    </w:t>
      </w:r>
      <w:r>
        <w:rPr>
          <w:b/>
          <w:sz w:val="28"/>
        </w:rPr>
        <w:t>B</w:t>
        <w:tab/>
        <w:t xml:space="preserve">    </w:t>
      </w:r>
      <w:r>
        <w:rPr>
          <w:sz w:val="28"/>
        </w:rPr>
        <w:t>80%</w:t>
        <w:tab/>
        <w:t>640/800</w:t>
      </w:r>
    </w:p>
    <w:p>
      <w:pPr>
        <w:pStyle w:val="Normal"/>
        <w:rPr/>
      </w:pPr>
      <w:r>
        <w:rPr>
          <w:sz w:val="28"/>
        </w:rPr>
        <w:t>Research papers (40 ea)</w:t>
        <w:tab/>
        <w:t xml:space="preserve">  80</w:t>
        <w:tab/>
        <w:tab/>
        <w:tab/>
        <w:t xml:space="preserve">    </w:t>
      </w:r>
      <w:r>
        <w:rPr>
          <w:b/>
          <w:sz w:val="28"/>
        </w:rPr>
        <w:t>C</w:t>
        <w:tab/>
      </w:r>
      <w:r>
        <w:rPr>
          <w:sz w:val="28"/>
        </w:rPr>
        <w:t xml:space="preserve">    70%</w:t>
        <w:tab/>
        <w:t>560/800</w:t>
      </w:r>
    </w:p>
    <w:p>
      <w:pPr>
        <w:pStyle w:val="Normal"/>
        <w:rPr>
          <w:sz w:val="28"/>
        </w:rPr>
      </w:pPr>
      <w:r>
        <w:rPr>
          <w:sz w:val="28"/>
        </w:rPr>
        <w:t>Notebook</w:t>
        <w:tab/>
        <w:tab/>
        <w:tab/>
        <w:t xml:space="preserve">  50</w:t>
      </w:r>
    </w:p>
    <w:p>
      <w:pPr>
        <w:pStyle w:val="Normal"/>
        <w:rPr/>
      </w:pPr>
      <w:r>
        <w:rPr>
          <w:sz w:val="28"/>
        </w:rPr>
        <w:t>Tests</w:t>
        <w:tab/>
        <w:tab/>
        <w:tab/>
        <w:tab/>
        <w:t>120</w:t>
        <w:tab/>
        <w:tab/>
        <w:tab/>
        <w:t xml:space="preserve">    </w:t>
      </w:r>
      <w:r>
        <w:rPr>
          <w:b/>
          <w:sz w:val="28"/>
        </w:rPr>
        <w:t>D</w:t>
        <w:tab/>
        <w:t xml:space="preserve">    </w:t>
      </w:r>
      <w:r>
        <w:rPr>
          <w:sz w:val="28"/>
        </w:rPr>
        <w:t>60%</w:t>
        <w:tab/>
        <w:t>480/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nal</w:t>
        <w:tab/>
        <w:tab/>
        <w:tab/>
        <w:tab/>
      </w:r>
      <w:r>
        <w:rPr>
          <w:sz w:val="28"/>
          <w:u w:val="single"/>
        </w:rPr>
        <w:t>150</w:t>
      </w:r>
      <w:r>
        <w:rPr>
          <w:sz w:val="28"/>
        </w:rPr>
        <w:tab/>
        <w:tab/>
        <w:tab/>
        <w:t xml:space="preserve">    </w:t>
      </w:r>
      <w:r>
        <w:rPr>
          <w:b/>
          <w:sz w:val="28"/>
        </w:rPr>
        <w:t xml:space="preserve">F        </w:t>
      </w:r>
      <w:r>
        <w:rPr>
          <w:sz w:val="28"/>
        </w:rPr>
        <w:t>59%</w:t>
        <w:tab/>
        <w:t>479 be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points</w:t>
        <w:tab/>
        <w:tab/>
        <w:t>8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UMMER TERM 2015 SCHEDULE                </w:t>
        <w:tab/>
        <w:tab/>
        <w:t>ASL - 1</w:t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N 22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 xml:space="preserve">JUN 23   </w:t>
        <w:tab/>
        <w:tab/>
        <w:t>Intro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N 24</w:t>
        <w:tab/>
        <w:tab/>
        <w:t>Unit 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N 25</w:t>
        <w:tab/>
        <w:tab/>
        <w:t>Unit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search Paper “Deaf Person” D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N 29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N 30</w:t>
        <w:tab/>
        <w:tab/>
        <w:t>Unit 2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 xml:space="preserve">JUL 1 </w:t>
        <w:tab/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2</w:t>
        <w:tab/>
        <w:tab/>
        <w:t xml:space="preserve">  </w:t>
        <w:tab/>
        <w:t>Unit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1-7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6</w:t>
        <w:tab/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7</w:t>
        <w:tab/>
        <w:tab/>
        <w:tab/>
        <w:t>Unit 4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8</w:t>
        <w:tab/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9</w:t>
        <w:tab/>
        <w:tab/>
        <w:tab/>
        <w:t>Unit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8-14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13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14</w:t>
        <w:tab/>
        <w:tab/>
        <w:t>Unit 6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15</w:t>
        <w:tab/>
        <w:tab/>
        <w:t>Unit 7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16</w:t>
        <w:tab/>
        <w:tab/>
        <w:t>Unit 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af Like Me Chapters 15-20 + Epilogue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20</w:t>
        <w:tab/>
        <w:tab/>
        <w:t>Work on Song – No Clas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21</w:t>
        <w:tab/>
        <w:tab/>
        <w:t>Unit 8</w:t>
        <w:tab/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22</w:t>
        <w:tab/>
        <w:tab/>
        <w:t>Unit 8</w:t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23</w:t>
        <w:tab/>
        <w:tab/>
        <w:t>Unit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search Paper “Deaf Organization” D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</w:t>
        <w:tab/>
        <w:t>JUL 27</w:t>
        <w:tab/>
        <w:tab/>
        <w:t>Unit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Extra Credit Du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view for Final – Essay Questions</w:t>
      </w:r>
    </w:p>
    <w:p>
      <w:pPr>
        <w:pStyle w:val="Normal"/>
        <w:rPr>
          <w:sz w:val="28"/>
        </w:rPr>
      </w:pPr>
      <w:r>
        <w:rPr>
          <w:sz w:val="28"/>
        </w:rPr>
        <w:t>T</w:t>
        <w:tab/>
        <w:t>JUL 28</w:t>
        <w:tab/>
        <w:tab/>
        <w:t>Perform Songs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view for Final – Vocabulary and Sentences</w:t>
      </w:r>
    </w:p>
    <w:p>
      <w:pPr>
        <w:pStyle w:val="Normal"/>
        <w:rPr>
          <w:sz w:val="28"/>
        </w:rPr>
      </w:pPr>
      <w:r>
        <w:rPr>
          <w:sz w:val="28"/>
        </w:rPr>
        <w:t>W</w:t>
        <w:tab/>
        <w:t>JUL 29</w:t>
        <w:tab/>
        <w:tab/>
        <w:t>“Love Is Never Silent” Movi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</w:t>
        <w:tab/>
        <w:t>JUL 30</w:t>
        <w:tab/>
        <w:tab/>
        <w:t>Final and Notebook Du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59:00Z</dcterms:created>
  <dc:creator>Mac Shaw</dc:creator>
  <dc:description/>
  <dc:language>en-US</dc:language>
  <cp:lastModifiedBy>Christina Buzo</cp:lastModifiedBy>
  <cp:lastPrinted>2015-06-21T19:27:00Z</cp:lastPrinted>
  <dcterms:modified xsi:type="dcterms:W3CDTF">2015-07-11T19:59:00Z</dcterms:modified>
  <cp:revision>2</cp:revision>
  <dc:subject/>
  <dc:title>REEDLEY COLLEGE</dc:title>
</cp:coreProperties>
</file>