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TTH 11:00-12:15</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F 11-1; Th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12)</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19)</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1/26-2/2)</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2/5)</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9)</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2/16)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2/2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3/2)</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3/5)</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9  (3/9)</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3/16)</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23)</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3/30)</w:t>
        <w:tab/>
        <w:t>Have a Great Spring Break!</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6)</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b/>
          <w:u w:val="single"/>
        </w:rPr>
        <w:t>Exam #3- (4/9)</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4 (4/13)</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4/20)</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6 (4/27)</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Term Paper Due- 5/1 before 2:00 P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Weeks 17-18 (5/4-5/11)</w:t>
        <w:tab/>
        <w:t>Social Psychology</w:t>
        <w:tab/>
        <w:tab/>
        <w:tab/>
        <w:t>Module 25</w:t>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18)</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Tuesday, 5/19</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1-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Friday, 5/1/2015.</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48:00Z</dcterms:created>
  <dc:creator>John Terrell</dc:creator>
  <dc:description/>
  <cp:keywords/>
  <dc:language>en-US</dc:language>
  <cp:lastModifiedBy>John Terrell</cp:lastModifiedBy>
  <dcterms:modified xsi:type="dcterms:W3CDTF">2015-01-11T21:52:00Z</dcterms:modified>
  <cp:revision>1</cp:revision>
  <dc:subject/>
  <dc:title/>
</cp:coreProperties>
</file>