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 15 WT. TRAINING SYLLABU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3">
        <w:r>
          <w:rPr>
            <w:b/>
            <w:sz w:val="28"/>
            <w:szCs w:val="28"/>
            <w:lang w:val="en-US" w:eastAsia="en-US"/>
          </w:rPr>
          <mc:AlternateContent>
            <mc:Choice Requires="wpg">
              <w:drawing>
                <wp:inline distT="0" distB="0" distL="0" distR="0">
                  <wp:extent cx="8000365" cy="758190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000280" cy="7581960"/>
                            <a:chOff x="0" y="0"/>
                            <a:chExt cx="8000280" cy="75819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8000280" cy="758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0"/>
                              <a:ext cx="61714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partment Philosophy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Our department will use a concepts approach to health and physical education, answering three (30 questions.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hy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is health and physical education important to every person?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w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to practice healthful activities given individual abilities and interests?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ha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re the individual’s real needs for lifetime fitness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686520"/>
                              <a:ext cx="6171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URSE DESCRIPTION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Training program designed to improve cardiovascular endurance, flexibility, and strength through the use of free weights and stretching exercis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1143720"/>
                              <a:ext cx="6171480" cy="65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040" w:hanging="50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STRUCTOR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andy White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FFICE/PHONE EXT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Football Team Room/ext 336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-MAIL ADDRES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andy.whited@reedleycollege.ed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FFICE HOUR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M-W-F 8:30-9:30a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1906200"/>
                              <a:ext cx="61714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URSE OUTCOME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pon completion of this course, students will be able to:</w:t>
                                </w:r>
                              </w:p>
                              <w:p>
                                <w:pPr>
                                  <w:tabs>
                                    <w:tab w:val="left" w:pos="-403" w:leader="none"/>
                                    <w:tab w:val="left" w:pos="0" w:leader="none"/>
                                    <w:tab w:val="left" w:pos="540" w:leader="none"/>
                                    <w:tab w:val="left" w:pos="901" w:leader="none"/>
                                    <w:tab w:val="left" w:pos="1369" w:leader="none"/>
                                    <w:tab w:val="left" w:pos="1836" w:leader="none"/>
                                    <w:tab w:val="left" w:pos="2160" w:leader="none"/>
                                    <w:tab w:val="left" w:pos="2880" w:leader="none"/>
                                    <w:tab w:val="left" w:pos="3420" w:leader="none"/>
                                    <w:tab w:val="left" w:pos="4320" w:leader="none"/>
                                    <w:tab w:val="left" w:pos="5040" w:leader="none"/>
                                    <w:tab w:val="left" w:pos="5670" w:leader="none"/>
                                    <w:tab w:val="left" w:pos="5940" w:leader="none"/>
                                    <w:tab w:val="left" w:pos="639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  <w:tab w:val="left" w:pos="9360" w:leader="none"/>
                                    <w:tab w:val="left" w:pos="9720" w:leader="none"/>
                                  </w:tabs>
                                  <w:overflowPunct w:val="false"/>
                                  <w:bidi w:val="0"/>
                                  <w:ind w:left="901" w:hanging="901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evaluate and critique current fitness levels. </w:t>
                                </w:r>
                              </w:p>
                              <w:p>
                                <w:pPr>
                                  <w:tabs>
                                    <w:tab w:val="left" w:pos="-403" w:leader="none"/>
                                    <w:tab w:val="left" w:pos="0" w:leader="none"/>
                                    <w:tab w:val="left" w:pos="540" w:leader="none"/>
                                    <w:tab w:val="left" w:pos="901" w:leader="none"/>
                                    <w:tab w:val="left" w:pos="1369" w:leader="none"/>
                                    <w:tab w:val="left" w:pos="1836" w:leader="none"/>
                                    <w:tab w:val="left" w:pos="2160" w:leader="none"/>
                                    <w:tab w:val="left" w:pos="2880" w:leader="none"/>
                                    <w:tab w:val="left" w:pos="3420" w:leader="none"/>
                                    <w:tab w:val="left" w:pos="4320" w:leader="none"/>
                                    <w:tab w:val="left" w:pos="5040" w:leader="none"/>
                                    <w:tab w:val="left" w:pos="5670" w:leader="none"/>
                                    <w:tab w:val="left" w:pos="5940" w:leader="none"/>
                                    <w:tab w:val="left" w:pos="639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  <w:tab w:val="left" w:pos="9360" w:leader="none"/>
                                    <w:tab w:val="left" w:pos="9720" w:leader="none"/>
                                  </w:tabs>
                                  <w:overflowPunct w:val="false"/>
                                  <w:bidi w:val="0"/>
                                  <w:ind w:left="901" w:hanging="901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plan, implement, and practice appropriate fitness activities that promote improved levels of muscular strength &amp; endurance, cardio-respiratory endurance, flexibility, and body composition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2857680"/>
                              <a:ext cx="6171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QUIRED MATERIAL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Locks and lockers are not required, but recommended.  Lockers are available the first week of school on a first come first serve.  You will provide your own lock.  Appropriate attire and footwear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us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be worn for each clas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3314880"/>
                              <a:ext cx="6171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JURY/DISCLOSURE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report all pre-existing medical conditions to the instructor before exercising.  Report all injuries to the instructo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3772080"/>
                              <a:ext cx="617148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TTENDANCE POLICY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You must participate and apply the knowledge/skills each class meeting, making “mastery attempts”.  This is a “hands on” activity class; attendance is very important!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4342680"/>
                              <a:ext cx="61714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RITTEN TEST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There will be a minimum of two (2) written test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4686480"/>
                              <a:ext cx="6171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KILL TEST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There will be a minimum of two (2) skills tests.  (A pre and pos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5029200"/>
                              <a:ext cx="6171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W YOUR FINAL GRADE WILL BE CALCULATED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articipation…. 50%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ritten tests…. 25%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kills Tests…. 25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5486400"/>
                              <a:ext cx="6171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CCOMMODATIONS FOR STUDENTS WITH DISABILITIE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f you have a verified need for an academic accommodation or materials in alternate media (i.e., Braille, large print , electronic text, etc.) per the Americans with Disabilities Act (ADA) or Section 504 of the Rehabilitation Act, please contact me as soon as possibl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6286680"/>
                              <a:ext cx="617148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ROP POLICY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18 week courses have a drop deadline of the 9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week.  Short-term classes have a drop deadline of 4 ½ weeks.  However you may be dropped by the instructor at any time after four (4) consecutive absenc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MPORTANT DAT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an. 23 (F) – last day to drop full-length class to be eligible for refu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an. 30 (F) – last day to register for Spring 2015 full-length class or drop full-length to avoid “W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r. 13 (F) – last day to drop Spring 2015 full-length class (letter grades assigned after this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629.95pt;height:597pt" coordorigin="0,0" coordsize="12599,11940">
                  <v:rect id="shape_0" stroked="f" o:allowincell="f" style="position:absolute;left:0;top:1;width:12598;height:119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78;top:0;width:971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partment Philosophy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Our department will use a concepts approach to health and physical education, answering three (30 questions.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hy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is health and physical education important to every person?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w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to practice healthful activities given individual abilities and interests?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ha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re the individual’s real needs for lifetime fitness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1081;width:971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URSE DESCRIPTION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Training program designed to improve cardiovascular endurance, flexibility, and strength through the use of free weights and stretching exercis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1801;width:9718;height:10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040" w:hanging="504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STRUCTOR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andy White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FFICE/PHONE EXT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Football Team Room/ext 336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-MAIL ADDRES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andy.whited@reedleycollege.ed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FFICE HOUR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M-W-F 8:30-9:30a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3002;width:9718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URSE OUTCOME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pon completion of this course, students will be able to:</w:t>
                          </w:r>
                        </w:p>
                        <w:p>
                          <w:pPr>
                            <w:tabs>
                              <w:tab w:val="left" w:pos="-403" w:leader="none"/>
                              <w:tab w:val="left" w:pos="0" w:leader="none"/>
                              <w:tab w:val="left" w:pos="540" w:leader="none"/>
                              <w:tab w:val="left" w:pos="901" w:leader="none"/>
                              <w:tab w:val="left" w:pos="1369" w:leader="none"/>
                              <w:tab w:val="left" w:pos="1836" w:leader="none"/>
                              <w:tab w:val="left" w:pos="2160" w:leader="none"/>
                              <w:tab w:val="left" w:pos="2880" w:leader="none"/>
                              <w:tab w:val="left" w:pos="3420" w:leader="none"/>
                              <w:tab w:val="left" w:pos="4320" w:leader="none"/>
                              <w:tab w:val="left" w:pos="5040" w:leader="none"/>
                              <w:tab w:val="left" w:pos="5670" w:leader="none"/>
                              <w:tab w:val="left" w:pos="5940" w:leader="none"/>
                              <w:tab w:val="left" w:pos="639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9720" w:leader="none"/>
                            </w:tabs>
                            <w:overflowPunct w:val="false"/>
                            <w:bidi w:val="0"/>
                            <w:ind w:left="901" w:hanging="901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evaluate and critique current fitness levels. </w:t>
                          </w:r>
                        </w:p>
                        <w:p>
                          <w:pPr>
                            <w:tabs>
                              <w:tab w:val="left" w:pos="-403" w:leader="none"/>
                              <w:tab w:val="left" w:pos="0" w:leader="none"/>
                              <w:tab w:val="left" w:pos="540" w:leader="none"/>
                              <w:tab w:val="left" w:pos="901" w:leader="none"/>
                              <w:tab w:val="left" w:pos="1369" w:leader="none"/>
                              <w:tab w:val="left" w:pos="1836" w:leader="none"/>
                              <w:tab w:val="left" w:pos="2160" w:leader="none"/>
                              <w:tab w:val="left" w:pos="2880" w:leader="none"/>
                              <w:tab w:val="left" w:pos="3420" w:leader="none"/>
                              <w:tab w:val="left" w:pos="4320" w:leader="none"/>
                              <w:tab w:val="left" w:pos="5040" w:leader="none"/>
                              <w:tab w:val="left" w:pos="5670" w:leader="none"/>
                              <w:tab w:val="left" w:pos="5940" w:leader="none"/>
                              <w:tab w:val="left" w:pos="639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9720" w:leader="none"/>
                            </w:tabs>
                            <w:overflowPunct w:val="false"/>
                            <w:bidi w:val="0"/>
                            <w:ind w:left="901" w:hanging="901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plan, implement, and practice appropriate fitness activities that promote improved levels of muscular strength &amp; endurance, cardio-respiratory endurance, flexibility, and body composition.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4500;width:9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QUIRED MATERIAL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Locks and lockers are not required, but recommended.  Lockers are available the first week of school on a first come first serve.  You will provide your own lock.  Appropriate attire and footwear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us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be worn for each clas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5220;width:9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JURY/DISCLOSURE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report all pre-existing medical conditions to the instructor before exercising.  Report all injuries to the instructor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5940;width:9718;height:6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TTENDANCE POLICY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You must participate and apply the knowledge/skills each class meeting, making “mastery attempts”.  This is a “hands on” activity class; attendance is very important!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6839;width:9718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RITTEN TEST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There will be a minimum of two (2) written test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7380;width:971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KILL TEST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There will be a minimum of two (2) skills tests.  (A pre and post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7920;width:9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W YOUR FINAL GRADE WILL BE CALCULATED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rticipation…. 50%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ritten tests…. 25%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kills Tests…. 25%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8640;width:97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CCOMMODATIONS FOR STUDENTS WITH DISABILITIES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f you have a verified need for an academic accommodation or materials in alternate media (i.e., Braille, large print , electronic text, etc.) per the Americans with Disabilities Act (ADA) or Section 504 of the Rehabilitation Act, please contact me as soon as possible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9900;width:9718;height:1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ROP POLICY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18 week courses have a drop deadline of the 9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week.  Short-term classes have a drop deadline of 4 ½ weeks.  However you may be dropped by the instructor at any time after four (4) consecutive absence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MPORTANT DAT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an. 23 (F) – last day to drop full-length class to be eligible for refun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an. 30 (F) – last day to register for Spring 2015 full-length class or drop full-length to avoid “W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ar. 13 (F) – last day to drop Spring 2015 full-length class (letter grades assigned after this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dy.whited@reedleycollege.edu" TargetMode="External"/><Relationship Id="rId3" Type="http://schemas.openxmlformats.org/officeDocument/2006/relationships/hyperlink" Target="mailto:randy.whited@reedleycollege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19:00:00Z</dcterms:created>
  <dc:creator>RWHITED</dc:creator>
  <dc:description/>
  <cp:keywords/>
  <dc:language>en-US</dc:language>
  <cp:lastModifiedBy>rw008</cp:lastModifiedBy>
  <cp:lastPrinted>2009-06-18T12:15:00Z</cp:lastPrinted>
  <dcterms:modified xsi:type="dcterms:W3CDTF">2014-12-08T20:08:00Z</dcterms:modified>
  <cp:revision>35</cp:revision>
  <dc:subject/>
  <dc:title>RC PHYSICAL EDUCATION SYLLABUS</dc:title>
</cp:coreProperties>
</file>