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br/>
              <w:t xml:space="preserve">OFFICE HOURS: email only - </w:t>
            </w:r>
            <w:hyperlink r:id="rId2">
              <w:r>
                <w:rPr>
                  <w:rStyle w:val="InternetLink"/>
                  <w:rFonts w:cs="Arial" w:ascii="Arial" w:hAnsi="Arial"/>
                  <w:sz w:val="20"/>
                  <w:szCs w:val="20"/>
                </w:rPr>
                <w:t>colleensny@yahoo.com</w:t>
              </w:r>
            </w:hyperlink>
          </w:p>
          <w:p>
            <w:pPr>
              <w:pStyle w:val="Normal"/>
              <w:rPr>
                <w:rFonts w:ascii="Arial" w:hAnsi="Arial" w:cs="Arial"/>
                <w:sz w:val="20"/>
                <w:szCs w:val="20"/>
              </w:rPr>
            </w:pPr>
            <w:r>
              <w:rPr>
                <w:rFonts w:cs="Arial" w:ascii="Arial" w:hAnsi="Arial"/>
                <w:sz w:val="20"/>
                <w:szCs w:val="20"/>
              </w:rPr>
              <w:t>or by arrg.</w:t>
              <w:br/>
              <w:br/>
              <w:t xml:space="preserve">DROP DEADLINE: Friday, March 13, 2015. After this date, a grade will be given. </w:t>
              <w:br/>
              <w:br/>
              <w:t xml:space="preserve">REQUIRED TEXT AND SUPPLIES: </w:t>
              <w:br/>
              <w:br/>
              <w:t>Text: Gridley -   Jazz Styles – History and Analysis with accompanying  CD’s (Jazz Styles Demonstration CD; Jazz Classics 3-CD set</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w:t>
              <w:br/>
              <w:br/>
              <w:t xml:space="preserve">Elements and Terminology of Music, Musical Instruments, Jazz Styles throughout History. Selected Important Composers/Performers and Musical Compositions. </w:t>
              <w:br/>
              <w:br/>
              <w:t xml:space="preserve">ASSIGNMENTS: </w:t>
              <w:br/>
              <w:br/>
              <w:t xml:space="preserve">With the exception of the second and third weeks, 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xml:space="preserve">. Late assignments will receive 75% credit. No credit will be given for assignments that are more than one week late. Mid-term tests will be given approximately every  6 weeks. </w:t>
              <w:br/>
              <w:br/>
              <w:t xml:space="preserve">Concert Reports: Three (3) written reports of concerts of live music are required of all students. The concerts must be approved by the instructor ahead of time to make sure that they are acceptable. They must be college level or professional. Rock, country and gospel concerts will not qualify. The three concert report due dates are as follows: </w:t>
              <w:br/>
              <w:br/>
              <w:t xml:space="preserve">1. First Concert Report due no later than 5pm on Monday, Feb. 23, 2015. </w:t>
              <w:br/>
              <w:t>2. Second Concert Report due no later than 5pm on Monday, April 13, 2015.</w:t>
            </w:r>
          </w:p>
          <w:p>
            <w:pPr>
              <w:pStyle w:val="Normal"/>
              <w:rPr>
                <w:rFonts w:ascii="Arial" w:hAnsi="Arial" w:cs="Arial"/>
                <w:sz w:val="20"/>
                <w:szCs w:val="20"/>
              </w:rPr>
            </w:pPr>
            <w:r>
              <w:rPr>
                <w:rFonts w:cs="Arial" w:ascii="Arial" w:hAnsi="Arial"/>
                <w:sz w:val="20"/>
                <w:szCs w:val="20"/>
              </w:rPr>
              <w:t>3. Third Concert Report due no later than 5pm on Wednesday, May 20, 2015.</w:t>
            </w:r>
          </w:p>
          <w:p>
            <w:pPr>
              <w:pStyle w:val="Normal"/>
              <w:rPr/>
            </w:pP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 xml:space="preserve"> A written review of an approved video can substitute for 1/2 of a concert report.   Approved videos are on reserve in the Reedley College Library.  Video reports can only replace </w:t>
            </w:r>
            <w:r>
              <w:rPr>
                <w:rFonts w:cs="Arial" w:ascii="Arial" w:hAnsi="Arial"/>
                <w:sz w:val="20"/>
                <w:szCs w:val="20"/>
                <w:u w:val="single"/>
              </w:rPr>
              <w:t>ONE</w:t>
            </w:r>
            <w:r>
              <w:rPr>
                <w:rFonts w:cs="Arial" w:ascii="Arial" w:hAnsi="Arial"/>
                <w:sz w:val="20"/>
                <w:szCs w:val="20"/>
              </w:rPr>
              <w:t xml:space="preserve"> of the required Concert Reports.</w:t>
              <w:br/>
              <w:br/>
              <w:t xml:space="preserve">GRADING CRITERIA: </w:t>
              <w:br/>
              <w:br/>
              <w:t xml:space="preserve">Web assignments, Discussion Assignments, Assessments - 4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0% </w:t>
              <w:br/>
              <w:t xml:space="preserve">Final Exam - 20%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yahoo.com" TargetMode="External"/><Relationship Id="rId3" Type="http://schemas.openxmlformats.org/officeDocument/2006/relationships/image" Target="media/image1.png"/><Relationship Id="rId4" Type="http://schemas.openxmlformats.org/officeDocument/2006/relationships/hyperlink" Target="javascript:do_action(&apos;_23837_1&apos;,&apos;MODIFY&apos;);" TargetMode="External"/><Relationship Id="rId5" Type="http://schemas.openxmlformats.org/officeDocument/2006/relationships/image" Target="media/image2.png"/><Relationship Id="rId6" Type="http://schemas.openxmlformats.org/officeDocument/2006/relationships/hyperlink" Target="javascript:do_action(&apos;_23837_1&apos;,&apos;REMOVE&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3:00Z</dcterms:created>
  <dc:creator>CSNYDER</dc:creator>
  <dc:description/>
  <dc:language>en-US</dc:language>
  <cp:lastModifiedBy>cs016</cp:lastModifiedBy>
  <cp:lastPrinted>2005-01-04T16:38:00Z</cp:lastPrinted>
  <dcterms:modified xsi:type="dcterms:W3CDTF">2015-01-13T06:33:00Z</dcterms:modified>
  <cp:revision>2</cp:revision>
  <dc:subject/>
  <dc:title>MUSIC 12  Music Appreciation Online Course 3 UNITS - DR</dc:title>
</cp:coreProperties>
</file>