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llege Arithmetic (55328) 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h 250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Semester, Jan 13  -  May 19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Blied, Instructor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</w:t>
      </w:r>
    </w:p>
    <w:p>
      <w:pPr>
        <w:pStyle w:val="Normal"/>
        <w:ind w:right="2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 &amp; Th, 10:30-11:45 AM, SOC 31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Prealgebra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Tom Carson, </w:t>
      </w:r>
      <w:r>
        <w:rPr>
          <w:rFonts w:cs="Arial" w:ascii="Arial" w:hAnsi="Arial"/>
          <w:sz w:val="16"/>
          <w:szCs w:val="16"/>
        </w:rPr>
        <w:t>(4th edition)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Objectives</w:t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.</w:t>
        <w:tab/>
        <w:t>Develop an understanding of the base ten number syste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</w:t>
        <w:tab/>
        <w:t xml:space="preserve">Practice with and master basic addition and multiplication facts of single digi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hole number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</w:t>
        <w:tab/>
        <w:t xml:space="preserve">Learn, extensively practice and apply the concepts of addition, subtraction,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ultiplication and division of single and multiple digit whole numbers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ecimal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</w:t>
        <w:tab/>
        <w:t xml:space="preserve">Learn, extensively practice and apply the concepts of addition, subtraction,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ultiplication and division of frac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</w:t>
        <w:tab/>
        <w:t>Use ratios to compare two quantities with the same unit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</w:t>
        <w:tab/>
        <w:t>Use rates to compare two quantities with different unit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.</w:t>
        <w:tab/>
        <w:t>set up the four elements of a propor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.</w:t>
        <w:tab/>
        <w:t>determine whether a statement is a propor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.</w:t>
        <w:tab/>
        <w:t>Solve a proportion with an unknown element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.</w:t>
        <w:tab/>
        <w:t>Convert numbers between decimals, fractional and percent form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.</w:t>
        <w:tab/>
        <w:t>Translate a percent problem into an equation and solv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</w:t>
        <w:tab/>
        <w:t>Apply the four arithmetic operation (addition, subtraction, multiplication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vision) to problems involving whole number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</w:t>
        <w:tab/>
        <w:t>Apply the four arithmetic operations to problems involving fractional number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</w:t>
        <w:tab/>
        <w:t>Apply the four arithmetic operations to problems involving decimal number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</w:t>
        <w:tab/>
        <w:t>Evaluate whole numbers raised to exponents using the definition of exponent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</w:t>
        <w:tab/>
        <w:t>Solve consumer arithmetic problems such as balancing a checkbook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alculating unit cost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</w:t>
        <w:tab/>
        <w:t>Solve consumer arithmetic problems using ratios and proportions such a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oportionally increasing or decreasing a recipe and calculating fuel mileag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.</w:t>
        <w:tab/>
        <w:t>Solve business applications such as computing simple interest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10:30 AM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/>
      </w:pPr>
      <w:r>
        <w:rPr>
          <w:rFonts w:cs="Arial" w:ascii="Arial" w:hAnsi="Arial"/>
          <w:sz w:val="20"/>
        </w:rPr>
        <w:tab/>
        <w:t xml:space="preserve">Arriving late or leaving early may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/>
      </w:pPr>
      <w:r>
        <w:rPr>
          <w:rFonts w:cs="Arial" w:ascii="Arial" w:hAnsi="Arial"/>
          <w:sz w:val="20"/>
        </w:rPr>
        <w:tab/>
        <w:t xml:space="preserve">may be dropped due to excessive absences (5 or more) prior to February 19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rn off and put away cell phones, ipods, all electronic devises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January 13 </w:t>
        <w:tab/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rch 30 - April 3 </w:t>
        <w:tab/>
        <w:t>-</w:t>
        <w:tab/>
        <w:t xml:space="preserve">Easter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May 19</w:t>
        <w:tab/>
        <w:tab/>
        <w:tab/>
        <w:t>-</w:t>
        <w:tab/>
        <w:t>final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9 test scores and a final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9 tests.  Test dates are advertised (see p. 3).  There will be n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making up missed tests.  Quiz grades will replace the lowest test grade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zes, at least one per week.  The quiz grades will replac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ne test score, with the exception of the final, and be placed in the grad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ook just prior to the final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omework is assigned (see p. 4) at each class meeting, and due with each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test.  Completed homework has the potential to raise a test score a letter grad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 final will be a comprehensive exam, covering the entire semester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  <w:sz w:val="20"/>
        </w:rPr>
        <w:tab/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Cheating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ab/>
        <w:t>Plagiarism</w:t>
      </w:r>
      <w:r>
        <w:rPr>
          <w:rFonts w:cs="Arial" w:ascii="Arial" w:hAnsi="Arial"/>
          <w:sz w:val="20"/>
        </w:rPr>
        <w:tab/>
        <w:t xml:space="preserve">For the college policy on cheating and plagiarism, refer to the Reedley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llege catalog.   Academic dishonesty is a cause for discipline under Boar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Policy 5500 (c) and procedures for formal discipline are spelled out in AR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5520 and also in the Student Conduct Standards and Grievance Procedures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andbook available in the Vice President of Student Services’ office.  Every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structor has the authority and responsibility for dealing with such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nstances of cheating and plagiarism as may occur in class.  For curr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formation, consult your dean or the Office of Instruc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h 250 Test Schedul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ny changes will be advertised -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January</w:t>
      </w:r>
      <w:r>
        <w:rPr>
          <w:rFonts w:cs="Arial" w:ascii="Arial" w:hAnsi="Arial"/>
          <w:szCs w:val="24"/>
        </w:rPr>
        <w:tab/>
        <w:t>13</w:t>
        <w:tab/>
        <w:t>1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0</w:t>
        <w:tab/>
        <w:t>2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7</w:t>
        <w:tab/>
        <w:t>2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February</w:t>
      </w:r>
      <w:r>
        <w:rPr>
          <w:rFonts w:cs="Arial" w:ascii="Arial" w:hAnsi="Arial"/>
          <w:szCs w:val="24"/>
        </w:rPr>
        <w:tab/>
        <w:t>3</w:t>
        <w:tab/>
        <w:t>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0</w:t>
        <w:tab/>
        <w:t>1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7</w:t>
        <w:tab/>
        <w:t>1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4</w:t>
        <w:tab/>
        <w:t>2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March</w:t>
      </w:r>
      <w:r>
        <w:rPr>
          <w:rFonts w:cs="Arial" w:ascii="Arial" w:hAnsi="Arial"/>
          <w:szCs w:val="24"/>
        </w:rPr>
        <w:tab/>
        <w:t>3</w:t>
        <w:tab/>
        <w:t>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0</w:t>
        <w:tab/>
        <w:t>1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7</w:t>
        <w:tab/>
        <w:t>1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4</w:t>
        <w:tab/>
        <w:t>2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pril</w:t>
      </w:r>
      <w:r>
        <w:rPr>
          <w:rFonts w:cs="Arial" w:ascii="Arial" w:hAnsi="Arial"/>
          <w:szCs w:val="24"/>
        </w:rPr>
        <w:tab/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7</w:t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4</w:t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1</w:t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8</w:t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May</w:t>
      </w:r>
      <w:r>
        <w:rPr>
          <w:rFonts w:cs="Arial" w:ascii="Arial" w:hAnsi="Arial"/>
          <w:szCs w:val="24"/>
        </w:rPr>
        <w:tab/>
        <w:t>5</w:t>
        <w:tab/>
        <w:t>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2</w:t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FINAL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6120" w:leader="none"/>
          <w:tab w:val="left" w:pos="93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h 250 Assignments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  <w:tab w:val="left" w:pos="93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ubject to change -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1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1.1</w:t>
        <w:tab/>
        <w:tab/>
        <w:t>1-55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1.2</w:t>
        <w:tab/>
        <w:tab/>
        <w:t>1-47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1.3</w:t>
        <w:tab/>
        <w:tab/>
        <w:t>1-63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1.4</w:t>
        <w:tab/>
        <w:tab/>
        <w:t>1-69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1.5</w:t>
        <w:tab/>
        <w:tab/>
        <w:t>1-61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1.6</w:t>
        <w:tab/>
        <w:tab/>
        <w:t>1-17 (odd), 19-49 (eoo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2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2.1</w:t>
        <w:tab/>
        <w:tab/>
        <w:t>1-67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2.2</w:t>
        <w:tab/>
        <w:tab/>
        <w:t>1-59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2.3</w:t>
        <w:tab/>
        <w:tab/>
        <w:t>1-55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2.4</w:t>
        <w:tab/>
        <w:tab/>
        <w:t>1-99 (odd)</w:t>
        <w:tab/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2.5</w:t>
        <w:tab/>
        <w:tab/>
        <w:t>1-85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2.6</w:t>
        <w:tab/>
        <w:tab/>
        <w:t>1-19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spacing w:lineRule="auto" w:line="360"/>
        <w:ind w:right="2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3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3.1</w:t>
        <w:tab/>
        <w:tab/>
        <w:t>1-69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3.2</w:t>
        <w:tab/>
        <w:tab/>
        <w:t>1-93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3.3</w:t>
        <w:tab/>
        <w:tab/>
        <w:t>1-49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3.4</w:t>
        <w:tab/>
        <w:tab/>
        <w:t>1-103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3.5</w:t>
        <w:tab/>
        <w:tab/>
        <w:t>1-75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3.6</w:t>
        <w:tab/>
        <w:tab/>
        <w:t>1-69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7</w:t>
        <w:tab/>
        <w:tab/>
        <w:t>1-31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spacing w:lineRule="auto" w:line="360"/>
        <w:ind w:right="2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4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4.1</w:t>
        <w:tab/>
        <w:tab/>
        <w:t>1-25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4.2</w:t>
        <w:tab/>
        <w:tab/>
        <w:t>1-45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4.3</w:t>
        <w:tab/>
        <w:tab/>
        <w:t>1-51 (odd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4.4</w:t>
        <w:tab/>
        <w:tab/>
        <w:t>1-30 (all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4.5</w:t>
        <w:tab/>
        <w:tab/>
        <w:t>1-33 (eoo)</w:t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4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3960" w:leader="none"/>
          <w:tab w:val="center" w:pos="4860" w:leader="none"/>
          <w:tab w:val="left" w:pos="5400" w:leader="none"/>
          <w:tab w:val="left" w:pos="594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0:53:00Z</dcterms:created>
  <dc:creator>Microsoft Word</dc:creator>
  <dc:description/>
  <cp:keywords/>
  <dc:language>en-US</dc:language>
  <cp:lastModifiedBy>Jim</cp:lastModifiedBy>
  <cp:lastPrinted>2014-12-20T14:27:00Z</cp:lastPrinted>
  <dcterms:modified xsi:type="dcterms:W3CDTF">2014-12-20T22:31:00Z</dcterms:modified>
  <cp:revision>14</cp:revision>
  <dc:subject/>
  <dc:title>WORD</dc:title>
</cp:coreProperties>
</file>