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52 Spring 2015</w:t>
      </w:r>
    </w:p>
    <w:p>
      <w:pPr>
        <w:pStyle w:val="Normal"/>
        <w:rPr/>
      </w:pPr>
      <w:r>
        <w:rPr/>
        <w:t xml:space="preserve">M-Th 11:00-11:50 </w:t>
      </w:r>
    </w:p>
    <w:p>
      <w:pPr>
        <w:pStyle w:val="Normal"/>
        <w:rPr/>
      </w:pPr>
      <w:r>
        <w:rPr/>
        <w:t>Section #55040</w:t>
      </w:r>
    </w:p>
    <w:p>
      <w:pPr>
        <w:pStyle w:val="Normal"/>
        <w:rPr/>
      </w:pPr>
      <w:r>
        <w:rPr/>
        <w:t>Instructor: Anastasia Stanberry-Jones</w:t>
      </w:r>
    </w:p>
    <w:p>
      <w:pPr>
        <w:pStyle w:val="Normal"/>
        <w:rPr/>
      </w:pPr>
      <w:r>
        <w:rPr/>
        <w:t>Office Hours: By appointment only</w:t>
      </w:r>
    </w:p>
    <w:p>
      <w:pPr>
        <w:pStyle w:val="Normal"/>
        <w:rPr/>
      </w:pPr>
      <w:r>
        <w:rPr/>
        <w:t>Phone Number: 559-301-3440</w:t>
      </w:r>
    </w:p>
    <w:p>
      <w:pPr>
        <w:pStyle w:val="Normal"/>
        <w:rPr/>
      </w:pPr>
      <w:r>
        <w:rPr/>
        <w:t xml:space="preserve">Email: </w:t>
      </w:r>
      <w:hyperlink r:id="rId2">
        <w:r>
          <w:rPr>
            <w:rStyle w:val="InternetLink"/>
          </w:rPr>
          <w:t>Anastasia.Stanberry-jones@reedleycollege.edu</w:t>
        </w:r>
      </w:hyperlink>
    </w:p>
    <w:p>
      <w:pPr>
        <w:pStyle w:val="Normal"/>
        <w:rPr/>
      </w:pPr>
      <w:r>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is course, you will develop your writing skills by composing short essays (both in and out of class), while learning how to brainstorm, outline, draft, revise, and edit. In the process, you will work on developing paragraphs and correcting basic grammar errors. This course is a companion to ENGL 262 and will prepare you for ENGL 125. You must successfully complete written course work to receive credit. Placement for this course is designated by the college assessment process.</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tudent Learning Outcome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Upon completion of this course, students will be able to:</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essays of at least 900 words with an introduction, multiple body paragraphs, and a conclusion. These papers will include:</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1. a thesis statement</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2.  unified supporting details for each body paragraph which begin with a topic</w:t>
        <w:tab/>
        <w:t>sentence</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3.  an evaluation and analysis of ideas at the appropriate course level</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4.  complete sentences which includes correct capitalization, spelling, use of</w:t>
        <w:tab/>
        <w:t>homophones, etc.</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5.  an avoidance of major grammatical errors including verb tense issues, subject-verb</w:t>
        <w:tab/>
        <w:t>agreement, pronoun agreement problems, fragments, fused sentences and comma</w:t>
        <w:tab/>
        <w:t>splices</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6.  appropriate use of academic language and descriptive vocabulary</w:t>
      </w:r>
    </w:p>
    <w:p>
      <w:pPr>
        <w:pStyle w:val="Normal"/>
        <w:widowControl w:val="false"/>
        <w:tabs>
          <w:tab w:val="clear" w:pos="720"/>
          <w:tab w:val="left" w:pos="940" w:leader="none"/>
          <w:tab w:val="left" w:pos="1440" w:leader="none"/>
        </w:tabs>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 7. correct usage of MLA format</w:t>
      </w:r>
    </w:p>
    <w:p>
      <w:pPr>
        <w:pStyle w:val="Normal"/>
        <w:widowControl w:val="false"/>
        <w:tabs>
          <w:tab w:val="clear" w:pos="720"/>
          <w:tab w:val="left" w:pos="220" w:leader="none"/>
        </w:tabs>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that is free from plagiarism</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an and revise with guidance, employing all stages of the writing process when necessary.</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Write an in-class paper with a beginning, middle, and end that communicates a clear idea.</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Objective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In the process of completing this course, students will:</w:t>
      </w:r>
    </w:p>
    <w:p>
      <w:pPr>
        <w:pStyle w:val="Normal"/>
        <w:widowControl w:val="false"/>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short papers with an introduction that includes a thesis statement, multiple body paragraphs with topic sentences, and a conclusion.</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specific examples to support ideas within each body paragraph.</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ke essays unified.</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se transitions appropriately within the essay.</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ractice using the writing process when composing essays.</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velop an understanding of basic writing conventions, including parts of sentences, usage, spelling, vocabulary, etc.</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dentify parts of speech and correct basic sentence errors, including fragments, fused sentences, and comma splices.</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valuate and analyze ideas at a rudimentary level.</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elect the appropriate audience, paying attention to word choice and using descriptive vocabulary while avoiding slang and instant messaging abbreviations.</w:t>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rPr>
        <w:t>COURSE CONTENT:</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A.    Using the Writing Proces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1.     Using prewriting strategie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Selecting and limiting topic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3.     Drafting essay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4.     Revising essay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5.     Proofreading essay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B.    Thinking Critically When Writing Academic Papers 1.     Relating all details to the main point</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Evaluating and analyzing idea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C.    Developing Fluency in Writing 1.     Experiencing a variety of writing encounter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Choosing from a variety of accessible topics for writing</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D.    Discovering Purpose and Audience in Writing 1.     Becoming aware of the academic audienc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E.    Discovering Voice in Writing 1.     Beginning to use formal, academic language</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Avoiding common diction problems such as the use of slang or instant messaging abbreviation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F.     Controlling Errors in Grammar, Usage, and Mechanics When Writing  1.     Avoiding major sentence errors</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G.  Formatting and Dcoumenting Essays</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r>
        <w:rPr>
          <w:rFonts w:eastAsia="TimesNewRomanPSMT;Times New Roman" w:cs="TimesNewRomanPSMT;Times New Roman" w:ascii="TimesNewRomanPSMT;Times New Roman" w:hAnsi="TimesNewRomanPSMT;Times New Roman"/>
          <w:sz w:val="26"/>
        </w:rPr>
        <w:t xml:space="preserve"> </w:t>
      </w:r>
      <w:r>
        <w:rPr>
          <w:rFonts w:eastAsia="Times New Roman" w:cs="TimesNewRomanPSMT;Times New Roman" w:ascii="TimesNewRomanPSMT;Times New Roman" w:hAnsi="TimesNewRomanPSMT;Times New Roman"/>
          <w:sz w:val="26"/>
        </w:rPr>
        <w:t>1.  Using correct MLA formatting</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r>
        <w:rPr>
          <w:rFonts w:eastAsia="TimesNewRomanPSMT;Times New Roman" w:cs="TimesNewRomanPSMT;Times New Roman" w:ascii="TimesNewRomanPSMT;Times New Roman" w:hAnsi="TimesNewRomanPSMT;Times New Roman"/>
          <w:sz w:val="26"/>
        </w:rPr>
        <w:t xml:space="preserve"> </w:t>
      </w:r>
      <w:r>
        <w:rPr>
          <w:rFonts w:eastAsia="Times New Roman" w:cs="TimesNewRomanPSMT;Times New Roman" w:ascii="TimesNewRomanPSMT;Times New Roman" w:hAnsi="TimesNewRomanPSMT;Times New Roman"/>
          <w:sz w:val="26"/>
        </w:rPr>
        <w:t>2.  Avoiding plagiarism</w:t>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jc w:val="center"/>
        <w:rPr>
          <w:b/>
          <w:b/>
        </w:rPr>
      </w:pPr>
      <w:r>
        <w:rPr>
          <w:b/>
        </w:rPr>
        <w:t>My Expectations of You As a Studen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 You are a college student and so I have certain expectations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 expect that you will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2. I expect that you will let others participate.  While I appreciate enthusiastic students who like to participate, you need to let others have a tur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3. I expect you to do you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4. I expect you to be on time and ready to work.  If you are late, walk in quickly and quie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5. I expect you to be prepared.  Bring your books, papers you are working on, notes, handouts, flash drives, pens, penc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6. I expect you to use our class time to work on OUR class assignments.  If we are using computers, you are not allowed to check email or browse other websites unless I give you per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7. I expect you to bring typed rough drafts to your con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 I expect you to turn off your cell phones and put them away during class.   It is NOT okay to look at your cell phones during class OR answer phone calls or texts.  If I see you using your cell phone, I will put it on my desk until the end of the class.  I might also kick you out.  Using a cell phone, even to see who called or texted you is disruptive.  For one, I have to ask you to put your phone away.  For another, you should be paying attention to what is going on.  To this length, I expect ALL cell phones to be hidden away in your backpacks or purses.  You cannot have them in your pockets.  If you do not follow this rule you can be kicked out of class and I will fill out a disruptive student behavio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9. I expect you to respect me and your fellow classmates.  Do not talk to your neighbors while someone else is talking, includ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0. I expect you to be polite.  Arguing with me or being disrespectful in any way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1. I expect you to stay awake dur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2. I expect you to show some common sense.  Do not get up to go to the restroom or throw something away when I am talking.  Do not interrupt a lecture/discussion to ask a question about something that is not relevant.  If you are late to class, do not walk slowly to the furthest seat away.  Walk quickly to the closest chair, sit down, get out whatever we are working on, and wait for instructions.  Do not talk to your neigh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3. I expect you to act like a respectful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If you are disruptive in anyway, </w:t>
      </w:r>
      <w:r>
        <w:rPr>
          <w:rFonts w:eastAsia="Times New Roman" w:cs="TimesNewRomanPS-BoldMT;Times New Roman" w:ascii="TimesNewRomanPS-BoldMT;Times New Roman" w:hAnsi="TimesNewRomanPS-BoldMT;Times New Roman"/>
          <w:b/>
        </w:rPr>
        <w:t>you will receive a verbal warning from me the first time.  The second time (and any time thereafter), you will be dismissed from the class with an absence</w:t>
      </w:r>
      <w:r>
        <w:rPr>
          <w:rFonts w:eastAsia="Times New Roman" w:cs="TimesNewRomanPSMT;Times New Roman" w:ascii="TimesNewRomanPSMT;Times New Roman" w:hAnsi="TimesNewRomanPSMT;Times New Roman"/>
        </w:rPr>
        <w:t xml:space="preserve">.  I will also file a report with the Vice Presiden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isruptive  behavior includes (but is not limited to)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alk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assing not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rguing with me or a fellow stud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Giving me attitud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ating food in a loud and disruptive mann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leeping during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orking on other assignments other than the one being covered in class at the tim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eceiving cell phone calls during class, text messaging during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your cell phone on your desk</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ot having the materials needed for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ming into class late in a disruptive mann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Walking out in the middle of a lecture/whole class discussion for whatever reason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your head on your desk</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dditionally, you MUST do the following:</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Keep a copy of all your work until the end of the semester.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Maintain an “I can” attitude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Showing up is not enough: It’s true that being present helps you to learn, but if you do not do the assignments, you will not pass the class.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urning in work is not enough: just doing the assignment does not warrant a passing grade. You need to be doing passing work to pass the class. Makes sense, right?</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f you stop coming to the class, be sure to drop. It is your responsibility to do so, not mine. Forgetting to do so could earn you an “F” /“NC” as a final semester grade.  Let me know if you are going to drop so that I don’t worry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b/>
          <w:b/>
        </w:rPr>
      </w:pPr>
      <w:r>
        <w:rPr>
          <w:b/>
        </w:rPr>
        <w:t>Attendance Policy:</w:t>
      </w:r>
    </w:p>
    <w:p>
      <w:pPr>
        <w:pStyle w:val="Normal"/>
        <w:numPr>
          <w:ilvl w:val="0"/>
          <w:numId w:val="6"/>
        </w:numPr>
        <w:rPr/>
      </w:pPr>
      <w:r>
        <w:rPr/>
        <w:t>If you miss any of the first week of class, you will be dropped.</w:t>
      </w:r>
    </w:p>
    <w:p>
      <w:pPr>
        <w:pStyle w:val="Normal"/>
        <w:numPr>
          <w:ilvl w:val="0"/>
          <w:numId w:val="6"/>
        </w:numPr>
        <w:rPr/>
      </w:pPr>
      <w:r>
        <w:rPr/>
        <w:t>If you miss more than three classes in the first three weeks, you will be dropped.</w:t>
      </w:r>
    </w:p>
    <w:p>
      <w:pPr>
        <w:pStyle w:val="Normal"/>
        <w:numPr>
          <w:ilvl w:val="0"/>
          <w:numId w:val="6"/>
        </w:numPr>
        <w:rPr/>
      </w:pPr>
      <w:r>
        <w:rPr/>
        <w:t xml:space="preserve">If you miss more than four classes before the final drop deadline, you MAY be dropped, but it is your responsibility to make sure that you have dropped the class if you no longer plan to attend. Failure to drop may result in a “NC” final grade. </w:t>
      </w:r>
    </w:p>
    <w:p>
      <w:pPr>
        <w:pStyle w:val="Normal"/>
        <w:numPr>
          <w:ilvl w:val="0"/>
          <w:numId w:val="6"/>
        </w:numPr>
        <w:rPr/>
      </w:pPr>
      <w:r>
        <w:rPr/>
        <w:t>Two tardies or two early absences of more than 5 minutes count as an absence.</w:t>
      </w:r>
    </w:p>
    <w:p>
      <w:pPr>
        <w:pStyle w:val="Normal"/>
        <w:numPr>
          <w:ilvl w:val="0"/>
          <w:numId w:val="6"/>
        </w:numPr>
        <w:rPr/>
      </w:pPr>
      <w:r>
        <w:rPr/>
        <w:t>If you are late, it is your responsibility to check with me after class to make sure I’ve counted you as present. Otherwise, you will be counted absent.</w:t>
      </w:r>
    </w:p>
    <w:p>
      <w:pPr>
        <w:pStyle w:val="Normal"/>
        <w:numPr>
          <w:ilvl w:val="0"/>
          <w:numId w:val="6"/>
        </w:numPr>
        <w:rPr/>
      </w:pPr>
      <w:r>
        <w:rPr/>
        <w:t>You MUST obtain the required texts by the second week of class, or you will be dropped.</w:t>
      </w:r>
    </w:p>
    <w:p>
      <w:pPr>
        <w:pStyle w:val="Normal"/>
        <w:rPr/>
      </w:pPr>
      <w:r>
        <w:rPr/>
      </w:r>
    </w:p>
    <w:p>
      <w:pPr>
        <w:pStyle w:val="Normal"/>
        <w:rPr/>
      </w:pPr>
      <w:r>
        <w:rPr>
          <w:b/>
        </w:rPr>
        <w:t>Required Texts</w:t>
      </w:r>
      <w:r>
        <w:rPr/>
        <w:t>:</w:t>
      </w:r>
    </w:p>
    <w:p>
      <w:pPr>
        <w:pStyle w:val="Normal"/>
        <w:rPr/>
      </w:pPr>
      <w:r>
        <w:rPr/>
      </w:r>
    </w:p>
    <w:p>
      <w:pPr>
        <w:pStyle w:val="Normal"/>
        <w:rPr/>
      </w:pPr>
      <w:r>
        <w:rPr>
          <w:i/>
        </w:rPr>
        <w:t>English Essentials, The Shorter Version</w:t>
      </w:r>
      <w:r>
        <w:rPr/>
        <w:t>, by John langan</w:t>
      </w:r>
    </w:p>
    <w:p>
      <w:pPr>
        <w:pStyle w:val="Normal"/>
        <w:rPr/>
      </w:pPr>
      <w:r>
        <w:rPr>
          <w:i/>
        </w:rPr>
        <w:t>Values and Voices First Edition</w:t>
      </w:r>
      <w:r>
        <w:rPr/>
        <w:t xml:space="preserve">, by Janet Goldstein and John Langan </w:t>
      </w:r>
    </w:p>
    <w:p>
      <w:pPr>
        <w:pStyle w:val="Normal"/>
        <w:rPr/>
      </w:pPr>
      <w:r>
        <w:rPr/>
        <w:t>Stapler – all papers must be stapled!</w:t>
      </w:r>
    </w:p>
    <w:p>
      <w:pPr>
        <w:pStyle w:val="Normal"/>
        <w:rPr/>
      </w:pPr>
      <w:r>
        <w:rPr/>
        <w:t>Flash-drive</w:t>
      </w:r>
    </w:p>
    <w:p>
      <w:pPr>
        <w:pStyle w:val="Normal"/>
        <w:rPr/>
      </w:pPr>
      <w:r>
        <w:rPr/>
        <w:t>Pens and pencils</w:t>
      </w:r>
    </w:p>
    <w:p>
      <w:pPr>
        <w:pStyle w:val="Normal"/>
        <w:rPr/>
      </w:pPr>
      <w:r>
        <w:rPr/>
        <w:t>Composition notebook dedicated to in-class writing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Gra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You must earn a “C” (70%) or better to pass this class.  The class is graded Credit (CR) or No-Credit (NC).  This means that you will not get a grade for this class.  Rather, you will receive a CR (credit for a letter grade of A,B, or C) or NC (no credit for a letter grade of D or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Your grade is broken into four categories:</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ssays – 80%</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omework – 10%</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uizzes – 5%</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articipation – 5%</w:t>
      </w:r>
    </w:p>
    <w:p>
      <w:pPr>
        <w:pStyle w:val="Normal"/>
        <w:widowControl w:val="false"/>
        <w:tabs>
          <w:tab w:val="clear" w:pos="720"/>
          <w:tab w:val="left" w:pos="360" w:leader="none"/>
        </w:tabs>
        <w:autoSpaceDE w:val="false"/>
        <w:rPr/>
      </w:pPr>
      <w:r>
        <w:rPr/>
        <w:t>I DO NOT ASSIGN EXTRA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360" w:leader="none"/>
        </w:tabs>
        <w:autoSpaceDE w:val="false"/>
        <w:rPr>
          <w:rFonts w:eastAsia="Times New Roman"/>
        </w:rPr>
      </w:pPr>
      <w:r>
        <w:rPr>
          <w:rFonts w:eastAsia="TimesNewRomanPSMT;Times New Roman" w:cs="TimesNewRomanPSMT;Times New Roman" w:ascii="TimesNewRomanPSMT;Times New Roman" w:hAnsi="TimesNewRomanPSMT;Times New Roman"/>
        </w:rPr>
        <w:t xml:space="preserve"> </w:t>
      </w:r>
    </w:p>
    <w:p>
      <w:pPr>
        <w:pStyle w:val="Heading1"/>
        <w:rPr>
          <w:u w:val="single"/>
        </w:rPr>
      </w:pPr>
      <w:r>
        <w:rPr>
          <w:u w:val="single"/>
        </w:rPr>
        <w:t>IN-CLASS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rPr>
        <w:t xml:space="preserve">During the semester you will write timed essays during class.  </w:t>
      </w:r>
      <w:r>
        <w:rPr>
          <w:rFonts w:eastAsia="Times New Roman" w:cs="TimesNewRomanPS-BoldMT;Times New Roman" w:ascii="TimesNewRomanPS-BoldMT;Times New Roman" w:hAnsi="TimesNewRomanPS-BoldMT;Times New Roman"/>
          <w:b/>
        </w:rPr>
        <w:t>IN ORDER TO PASS THE CLASS, YOU ARE REQUIRED TO WRITE ALL TIMED ESSAYS.</w:t>
      </w:r>
    </w:p>
    <w:p>
      <w:pPr>
        <w:pStyle w:val="Normal"/>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b/>
          <w:b/>
          <w:u w:val="single"/>
        </w:rPr>
      </w:pPr>
      <w:r>
        <w:rPr>
          <w:rFonts w:eastAsia="Times New Roman" w:cs="TimesNewRomanPS-BoldMT;Times New Roman" w:ascii="TimesNewRomanPS-BoldMT;Times New Roman" w:hAnsi="TimesNewRomanPS-BoldMT;Times New Roman"/>
          <w:b/>
          <w:u w:val="single"/>
        </w:rPr>
        <w:t>OUT-OF-CLASS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We will write many out-of-class essays during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l out-of-class essays must be typed and in M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ll out-of-class essays that are turned in on-time are eligible for revision. A paper may be revised as many times as necessary up until the final revision deadline, which will be given at the time of the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ut-of-class essays must be turned in with all brainstorms and drafts.  You also must turn in the blue book with your essay if the essay started with an in-class 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ut-of-class essays will also be turned in through turni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LEASE BRING ALL OF YOUR WORK WITH YOU TO EVERY CLASS PERIOD.  If you are not prepared to work on an essay, you might be asked to leave and will be counted absent for the day.  Sometimes we will have unscheduled time to work on an es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f you turn in an assignment and it does not look like it has been proof-read, you will be marked down signific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b/>
        </w:rPr>
        <w:t>You must complete all the essays, including in-class essays, in order to pass the class.</w:t>
      </w:r>
    </w:p>
    <w:p>
      <w:pPr>
        <w:pStyle w:val="Normal"/>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 </w:t>
      </w:r>
      <w:r>
        <w:rPr>
          <w:rFonts w:eastAsia="Times New Roman" w:cs="Times New Roman" w:ascii="Times New Roman" w:hAnsi="Times New Roman"/>
          <w:b/>
        </w:rPr>
        <w:t>DO NOT</w:t>
      </w:r>
      <w:r>
        <w:rPr>
          <w:rFonts w:eastAsia="Times New Roman" w:cs="Times New Roman" w:ascii="Times New Roman" w:hAnsi="Times New Roman"/>
        </w:rPr>
        <w:t xml:space="preserve"> accept late homework.  You cannot make up in class work or activities, etc.  </w:t>
      </w:r>
      <w:r>
        <w:rPr>
          <w:rFonts w:eastAsia="Times New Roman" w:cs="Times New Roman" w:ascii="Times New Roman" w:hAnsi="Times New Roman"/>
          <w:b/>
        </w:rPr>
        <w:t xml:space="preserve">THERE ARE NO EXCEPTIONS TO THIS RULE SO DO NOT ASK.  </w:t>
      </w:r>
      <w:r>
        <w:rPr>
          <w:rFonts w:eastAsia="Times New Roman" w:cs="Times New Roman" w:ascii="Times New Roman" w:hAnsi="Times New Roman"/>
        </w:rPr>
        <w:t xml:space="preserve">Even if you did your homework but left it at home, I cannot give you points for i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From time to time, I might share your essays/other work with the entire class, or you will be asked to share with each other.  </w:t>
      </w:r>
    </w:p>
    <w:p>
      <w:pPr>
        <w:pStyle w:val="Normal"/>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rPr>
          <w:b/>
          <w:b/>
          <w:u w:val="single"/>
        </w:rPr>
      </w:pPr>
      <w:r>
        <w:rPr>
          <w:b/>
          <w:u w:val="single"/>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se of another’s work as though it were your own will not be tolerated.  In the current Reedley College Catalogue, plagiarism is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Having another student write your essay or taking pieces from another student’s essay also counts as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f you plagiarize in my class, I will give you a zero on the assignment even if the assignment has already been graded, and I find out that you plagiarized after the fact.  You also run the risk of failing the class.  I will also turn in a plagiarism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lease be careful with getting help on an assignment from people other than me.  Often times, we get help from well-meaning friends, family members, or even tutors who rewrite your sentences for you, correcting all of the grammar, making the essay their work and not your work.  When this happens, I cannot accurately access the work that you can do, and you will get a zero on an assignment.  I need to see Y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Heading1"/>
        <w:rPr/>
      </w:pPr>
      <w:r>
        <w:rPr/>
        <w:t>ACADEMIC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I will work with the DSPS office to make sure that you get the help that you require.  </w:t>
      </w:r>
      <w:r>
        <w:rPr>
          <w:rFonts w:eastAsia="Times New Roman" w:cs="Times New Roman" w:ascii="Times New Roman" w:hAnsi="Times New Roman"/>
          <w:b/>
        </w:rPr>
        <w:t xml:space="preserve">In order to get accommodations, you must be signed up with DS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IMPORTANT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Jan 19 – MLK Day, no class</w:t>
      </w:r>
    </w:p>
    <w:p>
      <w:pPr>
        <w:pStyle w:val="Normal"/>
        <w:rPr>
          <w:rFonts w:ascii="Times New Roman" w:hAnsi="Times New Roman" w:eastAsia="Times New Roman" w:cs="Times New Roman"/>
        </w:rPr>
      </w:pPr>
      <w:r>
        <w:rPr>
          <w:rFonts w:eastAsia="Times New Roman" w:cs="Times New Roman" w:ascii="Times New Roman" w:hAnsi="Times New Roman"/>
        </w:rPr>
        <w:t>Jan 23 – last day to drop a class and qualify for a refund</w:t>
      </w:r>
    </w:p>
    <w:p>
      <w:pPr>
        <w:pStyle w:val="Normal"/>
        <w:rPr>
          <w:rFonts w:ascii="Times New Roman" w:hAnsi="Times New Roman" w:eastAsia="Times New Roman" w:cs="Times New Roman"/>
        </w:rPr>
      </w:pPr>
      <w:r>
        <w:rPr>
          <w:rFonts w:eastAsia="Times New Roman" w:cs="Times New Roman" w:ascii="Times New Roman" w:hAnsi="Times New Roman"/>
        </w:rPr>
        <w:t>Jan 30 – last day to register for a class or drop a class to avoid a “W”</w:t>
      </w:r>
    </w:p>
    <w:p>
      <w:pPr>
        <w:pStyle w:val="Normal"/>
        <w:rPr/>
      </w:pPr>
      <w:r>
        <w:rPr/>
        <w:t>Feb 13 – Lincoln’s Day, no class</w:t>
      </w:r>
    </w:p>
    <w:p>
      <w:pPr>
        <w:pStyle w:val="Normal"/>
        <w:rPr/>
      </w:pPr>
      <w:r>
        <w:rPr/>
        <w:t>Feb 16 – Washington Day, no class</w:t>
      </w:r>
    </w:p>
    <w:p>
      <w:pPr>
        <w:pStyle w:val="Normal"/>
        <w:rPr/>
      </w:pPr>
      <w:r>
        <w:rPr/>
        <w:t>March 13 – last day to drop a class and receive a “W” ; after this date, a final grade must be</w:t>
        <w:tab/>
        <w:t>given</w:t>
      </w:r>
    </w:p>
    <w:p>
      <w:pPr>
        <w:pStyle w:val="Normal"/>
        <w:rPr/>
      </w:pPr>
      <w:r>
        <w:rPr/>
        <w:t>March 30-April 3 – Spring recess, no class</w:t>
      </w:r>
    </w:p>
    <w:p>
      <w:pPr>
        <w:pStyle w:val="Normal"/>
        <w:rPr/>
      </w:pPr>
      <w:r>
        <w:rPr/>
        <w:t>April 6 – classes reconvene</w:t>
      </w:r>
    </w:p>
    <w:p>
      <w:pPr>
        <w:pStyle w:val="Normal"/>
        <w:rPr/>
      </w:pPr>
      <w:r>
        <w:rPr/>
        <w:t>Final for this class is:</w:t>
        <w:br/>
        <w:t>Monday, May 18 @ 11:00-12:50 for the 11:00 class</w:t>
      </w:r>
    </w:p>
    <w:p>
      <w:pPr>
        <w:pStyle w:val="Normal"/>
        <w:rPr/>
      </w:pPr>
      <w:r>
        <w:rPr/>
        <w:t>Wednesday, May 20 @ 12-1:50 for the 12:00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Times New Roman" w:hAnsi="TimesNewRomanPSMT;Times New Roman" w:eastAsia="Times New Roman" w:cs="TimesNewRomanPSMT;Times New Roman"/>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52:00Z</dcterms:created>
  <dc:creator>Trial</dc:creator>
  <dc:description/>
  <dc:language>en-US</dc:language>
  <cp:lastModifiedBy>RCFaculty</cp:lastModifiedBy>
  <dcterms:modified xsi:type="dcterms:W3CDTF">2015-01-14T19:52:00Z</dcterms:modified>
  <cp:revision>2</cp:revision>
  <dc:subject/>
  <dc:title>Mon</dc:title>
</cp:coreProperties>
</file>