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31 (58026)</w:t>
        <w:tab/>
        <w:tab/>
        <w:t xml:space="preserve">           Turbine Engines  (Lecture)</w:t>
        <w:tab/>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30pm – 2:00pm  </w:t>
        <w:tab/>
        <w:t>(Monday 1:30pm – 2: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pPr>
      <w:r>
        <w:rPr>
          <w:rFonts w:cs="Times New Roman" w:ascii="Times New Roman" w:hAnsi="Times New Roman"/>
          <w:b/>
          <w:sz w:val="20"/>
          <w:szCs w:val="20"/>
        </w:rPr>
        <w:t>Daily Schedule:</w:t>
      </w:r>
      <w:r>
        <w:rPr>
          <w:rFonts w:cs="Times New Roman" w:ascii="Times New Roman" w:hAnsi="Times New Roman"/>
          <w:sz w:val="20"/>
          <w:szCs w:val="20"/>
        </w:rPr>
        <w:tab/>
        <w:t>Lecture: 7:00am – 7:50am,  8:00am – 8:50am,   9:00am- 10:00am  (These times will rotate with AMT 32 &amp; 3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r>
      <w:r>
        <w:rPr>
          <w:rFonts w:cs="Times New Roman" w:ascii="Times New Roman" w:hAnsi="Times New Roman"/>
          <w:sz w:val="20"/>
          <w:szCs w:val="20"/>
          <w:vertAlign w:val="superscript"/>
        </w:rPr>
        <w:t>th</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Aug.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Drop date to avoid a “W”. - Sep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st day to drop with “W”.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2, AMT 33, AMT 31L,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 xml:space="preserve">This lecture course will cover a variety of subject areas required by the Federal Aviation Administration as part of the Aviation Maintenance Technology Program. Topics include: Inspection, service, installation, and overhaul of turbine engines. Electrical theory and the relationship of voltage, current, and resistance related to turbine engines will also be covered.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identify and apply the principles of turbine engine operation including the role of integrated systems and components during the maintenance, repair and troubleshooting of aircraft turbine engines. Diagram the steps and processes involved during the removal and re-installation of a turbine engine powerplant. Categorize unducted fan systems and components. Maintain turbine-driven auxiliary power unit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Remind:  </w:t>
      </w:r>
      <w:r>
        <w:rPr>
          <w:rFonts w:cs="Times New Roman" w:ascii="Times New Roman" w:hAnsi="Times New Roman"/>
          <w:sz w:val="20"/>
          <w:szCs w:val="20"/>
        </w:rPr>
        <w:t xml:space="preserve">If you would like to receive email or text message alerts from your instructor regarding this course, you can sign up for AMT 31 remind messages using the </w:t>
      </w:r>
      <w:r>
        <w:rPr>
          <w:rFonts w:cs="Times New Roman" w:ascii="Times New Roman" w:hAnsi="Times New Roman"/>
          <w:i/>
          <w:sz w:val="20"/>
          <w:szCs w:val="20"/>
        </w:rPr>
        <w:t>Remind</w:t>
      </w:r>
      <w:r>
        <w:rPr>
          <w:rFonts w:cs="Times New Roman" w:ascii="Times New Roman" w:hAnsi="Times New Roman"/>
          <w:sz w:val="20"/>
          <w:szCs w:val="20"/>
        </w:rPr>
        <w:t xml:space="preserve"> application on your smart phone or text messaging services. Please follow the instructions found on the </w:t>
      </w:r>
      <w:r>
        <w:rPr>
          <w:rFonts w:cs="Times New Roman" w:ascii="Times New Roman" w:hAnsi="Times New Roman"/>
          <w:i/>
          <w:sz w:val="20"/>
          <w:szCs w:val="20"/>
        </w:rPr>
        <w:t>Remind</w:t>
      </w:r>
      <w:r>
        <w:rPr>
          <w:rFonts w:cs="Times New Roman" w:ascii="Times New Roman" w:hAnsi="Times New Roman"/>
          <w:sz w:val="20"/>
          <w:szCs w:val="20"/>
        </w:rPr>
        <w:t xml:space="preserve">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here at Reedley College. You can view this handbook online or download it as a .pdf file from the Reedley College website. The address is: </w:t>
      </w:r>
      <w:hyperlink r:id="rId3">
        <w:r>
          <w:rPr>
            <w:rStyle w:val="InternetLink"/>
            <w:rFonts w:cs="Times New Roman" w:ascii="Times New Roman" w:hAnsi="Times New Roman"/>
            <w:sz w:val="20"/>
            <w:szCs w:val="20"/>
          </w:rPr>
          <w:t>http://reedleycollege.edu/index.aspx?page=1443</w:t>
        </w:r>
      </w:hyperlink>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Collaboration:</w:t>
      </w:r>
      <w:r>
        <w:rPr>
          <w:rFonts w:cs="Times New Roman" w:ascii="Times New Roman" w:hAnsi="Times New Roman"/>
          <w:sz w:val="20"/>
          <w:szCs w:val="20"/>
        </w:rPr>
        <w:t xml:space="preserve"> After the first week, you will be required to pick a partner as a “Study Buddy” who you will work with during the semester outside of class. Select someone who you will be able to meet with at least 2 hours per week. Consider your potential partner’s schedule, location, and study habits. Starting in week two, you will need to meet with your partner outside of class for a group study session or sessions. You will log your study session in a standard composition notebook. The log entry will include the </w:t>
      </w:r>
      <w:r>
        <w:rPr>
          <w:rFonts w:cs="Times New Roman" w:ascii="Times New Roman" w:hAnsi="Times New Roman"/>
          <w:b/>
          <w:sz w:val="20"/>
          <w:szCs w:val="20"/>
        </w:rPr>
        <w:t>date of the meeting, the time, the location, the duration, and the at least one paragraph detailing the topic</w:t>
      </w:r>
      <w:r>
        <w:rPr>
          <w:rFonts w:cs="Times New Roman" w:ascii="Times New Roman" w:hAnsi="Times New Roman"/>
          <w:sz w:val="20"/>
          <w:szCs w:val="20"/>
        </w:rPr>
        <w:t xml:space="preserve"> discussed at that time. This journal will be collected and reviewed by your instructor on the last day of the week. The meetings and journal will be worth 10 points each week. This will be graded and recorded as “Journal week 1” , “Journal week 2”, etc.</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Textbook Checks</w:t>
      </w:r>
      <w:r>
        <w:rPr>
          <w:rFonts w:cs="Times New Roman" w:ascii="Times New Roman" w:hAnsi="Times New Roman"/>
          <w:sz w:val="20"/>
          <w:szCs w:val="20"/>
        </w:rPr>
        <w:t>: You are required to bring your textbook and note taking materials to class each day. There will be random “textbook checks” throughout the semester by your instructor. This check is equivalent to a quiz and points are awarded as appropriate. If you do not have your textbook (or electronic equivalent) in your possession at the moment the check is performed, you will not receive credit. Having your book in your locker will not count!</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Student Education Plan:</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the locker assignment sheet kept by the Lab Technician, Mr. Parsons.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nautics Building. You may purchase a parking permit from the cashier in the Student Services building for each semester you attend class. Parking permits cost $2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reedleycollege.edu/index.aspx?page=1443"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42:00Z</dcterms:created>
  <dc:creator>Ja018</dc:creator>
  <dc:description/>
  <cp:keywords/>
  <dc:language>en-US</dc:language>
  <cp:lastModifiedBy>Jason Asman</cp:lastModifiedBy>
  <cp:lastPrinted>2015-08-16T18:20:00Z</cp:lastPrinted>
  <dcterms:modified xsi:type="dcterms:W3CDTF">2015-08-17T03:35:00Z</dcterms:modified>
  <cp:revision>5</cp:revision>
  <dc:subject/>
  <dc:title>Aero 3, 57373</dc:title>
</cp:coreProperties>
</file>