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pPr>
      <w:r>
        <w:rPr>
          <w:rFonts w:cs="Times New Roman" w:ascii="Times New Roman" w:hAnsi="Times New Roman"/>
        </w:rPr>
        <w:t>When:</w:t>
        <w:tab/>
        <w:t>MWF 1:00-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 4:30-6; TTH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7)</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24)</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31-9/7)</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14)</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14)</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21)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8)</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10/5)</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12)</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9  (10/12)</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10/19)</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6)</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1/2)</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3 (11/9)</w:t>
        <w:tab/>
      </w:r>
      <w:r>
        <w:rPr>
          <w:rFonts w:cs="Times New Roman" w:ascii="Times New Roman" w:hAnsi="Times New Roman"/>
          <w:b/>
          <w:u w:val="single"/>
        </w:rPr>
        <w:t>Exam #3- (11/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Stress &amp; Coping</w:t>
        <w:tab/>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6)</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23)</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Term Paper Due- (11/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Weeks 16-17 (11/30-12/7)</w:t>
        <w:tab/>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14)</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Monday, 12/14</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00-2:5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5:00 on Wednesday, 11/25/2015.</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b/>
        </w:rPr>
        <w:t xml:space="preserve"> </w:t>
      </w:r>
      <w:r>
        <w:rPr>
          <w:rFonts w:cs="Times New Roman" w:ascii="Times New Roman" w:hAnsi="Times New Roman"/>
          <w:b/>
          <w:u w:val="single"/>
        </w:rPr>
        <w:t>The term paper is a requirement of the course. You cannot pass the class if you do not turn in a term pap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51:00Z</dcterms:created>
  <dc:creator>John Terrell</dc:creator>
  <dc:description/>
  <cp:keywords/>
  <dc:language>en-US</dc:language>
  <cp:lastModifiedBy>John Terrell</cp:lastModifiedBy>
  <dcterms:modified xsi:type="dcterms:W3CDTF">2015-08-16T22:36:00Z</dcterms:modified>
  <cp:revision>5</cp:revision>
  <dc:subject/>
  <dc:title/>
</cp:coreProperties>
</file>