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Basketball Conditioning PE-31C FALL 2015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Basketball Conditioning</w:t>
        <w:tab/>
        <w:t xml:space="preserve">  </w:t>
        <w:tab/>
        <w:t>Instructor: Richard “TJ” Jennings</w:t>
      </w:r>
    </w:p>
    <w:p>
      <w:pPr>
        <w:pStyle w:val="Normal"/>
        <w:rPr/>
      </w:pPr>
      <w:r>
        <w:rPr>
          <w:sz w:val="24"/>
          <w:szCs w:val="24"/>
        </w:rPr>
        <w:t>Course Number: PE-31C (56144)</w:t>
        <w:tab/>
        <w:t xml:space="preserve">                       </w:t>
        <w:tab/>
        <w:t xml:space="preserve">Office Hours: M-Thus-10 to 11:00 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Mon, Tues, Thurs, Fri</w:t>
        <w:tab/>
        <w:t xml:space="preserve">Time: 4:30 to 5:45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on completion of this course, students will be able to:</w:t>
      </w:r>
    </w:p>
    <w:p>
      <w:pPr>
        <w:pStyle w:val="NoSpacing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proper weight room safety within a team setting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monstrate proper lifting techniques related to specific basketball position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llustrate a basic knowledge of muscle groups and their application in the weight room.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y proper nutritional choices required to help acquire/maintain a healthy body composition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ognize the five (5) components of physical fitness and understand how they relate to the development of basketball performan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u w:val="single"/>
        </w:rPr>
        <w:t>CLASS OBJECTIVES: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the process of completing this course, students will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valuate and critique current fitness levels appropriate for intercollegiate basketball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lan, implement, and practice appropriate fitness activities and nutritional choices that promote improved levels of muscular strength endurance, cardio-respiratory endurance, flexibility, and body composi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asured performance </w:t>
      </w:r>
      <w:r>
        <w:rPr>
          <w:sz w:val="24"/>
        </w:rPr>
        <w:t>– 70% (Must show up and be on time)</w:t>
      </w:r>
    </w:p>
    <w:p>
      <w:pPr>
        <w:pStyle w:val="Normal"/>
        <w:rPr>
          <w:sz w:val="24"/>
        </w:rPr>
      </w:pPr>
      <w:r>
        <w:rPr>
          <w:sz w:val="24"/>
        </w:rPr>
        <w:tab/>
        <w:t>Grade will drop after 2 missed classes and only 3 make ups are allow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Fitness Test </w:t>
      </w:r>
      <w:r>
        <w:rPr>
          <w:sz w:val="24"/>
        </w:rPr>
        <w:t>– 10% (Pretest 5% and Posttest 5%) Sit-Up/Push-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ills Test</w:t>
      </w:r>
      <w:r>
        <w:rPr>
          <w:sz w:val="24"/>
        </w:rPr>
        <w:t xml:space="preserve"> – 10%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10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GRADING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100 – 9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  <w:tab/>
        <w:t xml:space="preserve">  89 – 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 xml:space="preserve">  79 – 7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  <w:tab/>
        <w:t xml:space="preserve">  69 – 6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  59 – 0 %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015 Fall Semester Important Dat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August 28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ember 4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October 1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ecember 11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14-18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52:00Z</dcterms:created>
  <dc:creator>Oliver Germond</dc:creator>
  <dc:description/>
  <cp:keywords/>
  <dc:language>en-US</dc:language>
  <cp:lastModifiedBy>Reedley College</cp:lastModifiedBy>
  <cp:lastPrinted>2015-08-17T18:57:00Z</cp:lastPrinted>
  <dcterms:modified xsi:type="dcterms:W3CDTF">2015-08-21T21:18:00Z</dcterms:modified>
  <cp:revision>8</cp:revision>
  <dc:subject/>
  <dc:title>SYLLABUS</dc:title>
</cp:coreProperties>
</file>