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Basketball Conditioning PE-31A FALL 2015 Course Syllabus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Course Title: Basketball Conditioning</w:t>
        <w:tab/>
        <w:t xml:space="preserve">  </w:t>
        <w:tab/>
        <w:t>Instructor: Richard “TJ” Jennings</w:t>
      </w:r>
    </w:p>
    <w:p>
      <w:pPr>
        <w:pStyle w:val="Normal"/>
        <w:rPr/>
      </w:pPr>
      <w:r>
        <w:rPr>
          <w:sz w:val="24"/>
          <w:szCs w:val="24"/>
        </w:rPr>
        <w:t>Course Number: PE-31A (58108)</w:t>
        <w:tab/>
        <w:t xml:space="preserve">                       </w:t>
        <w:tab/>
        <w:t xml:space="preserve">Office Hours: M-Thus-10 to 11:00 </w:t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sz w:val="24"/>
          <w:szCs w:val="24"/>
        </w:rPr>
        <w:t>Class Days: Tues, Thurs</w:t>
        <w:tab/>
        <w:t xml:space="preserve">Time: 11:00 to 11:50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Phone: (559) 638-0354 ex 3354 office</w:t>
        <w:tab/>
        <w:t>Required Text: None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Email: Richard.jennings@reedleycollege.edu</w:t>
        <w:tab/>
        <w:t>Prerequisites: None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LASS OUTCOMES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Upon completion of this course, students will be able to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e proper and safe practice drill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emonstrate proper techniques related to specific positions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llustrate a basic knowledge of position-specific assignments and their application on the basketball cour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pply proper decorum policies as determined by the Commission on Athletics and head basketball coach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LASS OBJECTIVES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process of completing this course, students will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valuate and critique current fitness levels in preparation for intercollegiate basketball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, implement, and practice appropriate basketball drills that promote improved levels of performance during the intercollegiate basketball seas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ING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Measured performance </w:t>
      </w:r>
      <w:r>
        <w:rPr>
          <w:sz w:val="24"/>
        </w:rPr>
        <w:t>– 70% (Must show up and be on time)</w:t>
      </w:r>
    </w:p>
    <w:p>
      <w:pPr>
        <w:pStyle w:val="Normal"/>
        <w:rPr>
          <w:sz w:val="24"/>
        </w:rPr>
      </w:pPr>
      <w:r>
        <w:rPr>
          <w:sz w:val="24"/>
        </w:rPr>
        <w:tab/>
        <w:t>Grade will drop after 2 missed classes and only 3 make ups are allow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kills Test</w:t>
      </w:r>
      <w:r>
        <w:rPr>
          <w:sz w:val="24"/>
        </w:rPr>
        <w:t xml:space="preserve"> – 20%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ritten Exam</w:t>
      </w:r>
      <w:r>
        <w:rPr>
          <w:sz w:val="24"/>
        </w:rPr>
        <w:t xml:space="preserve"> – 10% (A maximum of 2 written exams may be given throughout the semester.)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GRADING S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  <w:tab/>
        <w:t>100 – 9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  <w:tab/>
        <w:t xml:space="preserve">  89 – 8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 xml:space="preserve">  79 – 7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  <w:tab/>
        <w:t xml:space="preserve">  69 – 6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  <w:tab/>
        <w:t xml:space="preserve">  59 – 0 %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ACCOMODATIONS FOR STUDENTS WITH DIABILITIES: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If you have special verified needs as addressed by the Americans with Disabilities Act (ADA), or section 504 of the Rehabilitation Act, please contact me as soon as possible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DROP POLICY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8 week courses have a drop deadline of the 9</w:t>
      </w:r>
      <w:r>
        <w:rPr>
          <w:rFonts w:eastAsia="Calibri"/>
          <w:b/>
          <w:sz w:val="24"/>
          <w:szCs w:val="24"/>
          <w:vertAlign w:val="superscript"/>
        </w:rPr>
        <w:t>th</w:t>
      </w:r>
      <w:r>
        <w:rPr>
          <w:rFonts w:eastAsia="Calibri"/>
          <w:b/>
          <w:sz w:val="24"/>
          <w:szCs w:val="24"/>
        </w:rPr>
        <w:t xml:space="preserve"> week.  However, you may be dropped by the instructor at any time after (4) consecutive absences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4"/>
      </w:tblGrid>
      <w:tr>
        <w:trPr>
          <w:trHeight w:val="28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015 Fall Semester Important Dates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T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TION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August 28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for full refun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ptember 4, 20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add classes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October 16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(letter grades assigned after this date)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December 11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of Instruction</w:t>
            </w:r>
          </w:p>
        </w:tc>
      </w:tr>
      <w:tr>
        <w:trPr>
          <w:trHeight w:val="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cember 14-18, 20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nal Examinations</w:t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1:08:00Z</dcterms:created>
  <dc:creator>Oliver Germond</dc:creator>
  <dc:description/>
  <cp:keywords/>
  <dc:language>en-US</dc:language>
  <cp:lastModifiedBy>Reedley College</cp:lastModifiedBy>
  <cp:lastPrinted>2015-08-17T18:57:00Z</cp:lastPrinted>
  <dcterms:modified xsi:type="dcterms:W3CDTF">2015-08-21T21:17:00Z</dcterms:modified>
  <cp:revision>5</cp:revision>
  <dc:subject/>
  <dc:title>SYLLABUS</dc:title>
</cp:coreProperties>
</file>