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pPr>
      <w:r>
        <w:rPr/>
      </w:r>
      <w:r>
        <w:rPr/>
        <w:t>English 126</w:t>
      </w:r>
      <w:bookmarkStart w:id="0" w:name="QuickMark_1"/>
      <w:bookmarkEnd w:id="0"/>
      <w:r>
        <w:rPr/>
        <w:t xml:space="preserve">                                                                                         Office:  Humanities Bldg., 54</w:t>
      </w:r>
    </w:p>
    <w:p>
      <w:pPr>
        <w:pStyle w:val="Normal"/>
        <w:tabs>
          <w:tab w:val="clear" w:pos="720"/>
          <w:tab w:val="right" w:pos="9900" w:leader="none"/>
        </w:tabs>
        <w:rPr/>
      </w:pPr>
      <w:r>
        <w:rPr/>
        <w:t xml:space="preserve">Reading Skills for College                                                                  Office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chael van Wyhe</w:t>
        <w:tab/>
        <w:tab/>
        <w:tab/>
        <w:tab/>
        <w:tab/>
        <w:tab/>
        <w:t xml:space="preserve">                 Tuesday 11:00 - 11: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ll 2015</w:t>
        <w:tab/>
        <w:tab/>
        <w:tab/>
        <w:tab/>
        <w:tab/>
        <w:tab/>
        <w:t xml:space="preserve">                             Wednesday 11:00 - 11:50 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Friday 8:30 - 9: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ab/>
        <w:t xml:space="preserve">     *</w:t>
      </w:r>
      <w:r>
        <w:rPr>
          <w:sz w:val="20"/>
        </w:rPr>
        <w:t xml:space="preserve">Office hours will be held in var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pPr>
      <w:r>
        <w:rPr>
          <w:sz w:val="20"/>
        </w:rPr>
        <w:tab/>
        <w:tab/>
        <w:tab/>
        <w:t xml:space="preserve">        locations, which will be poste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sz w:val="20"/>
        </w:rPr>
      </w:pPr>
      <w:r>
        <w:rPr>
          <w:sz w:val="20"/>
        </w:rPr>
        <w:tab/>
        <w:tab/>
        <w:tab/>
        <w:t xml:space="preserve">        HUM 54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 xml:space="preserve">    </w:t>
        <w:tab/>
        <w:t>Office Phone:  638-3641, ext. 3230</w:t>
      </w:r>
    </w:p>
    <w:p>
      <w:pPr>
        <w:sectPr>
          <w:type w:val="nextPage"/>
          <w:pgSz w:w="12240" w:h="15840"/>
          <w:pgMar w:left="1440" w:right="360" w:gutter="0" w:header="0" w:top="1152" w:footer="0" w:bottom="1152"/>
          <w:pgNumType w:fmt="decimal"/>
          <w:formProt w:val="false"/>
          <w:textDirection w:val="lrTb"/>
          <w:docGrid w:type="default" w:linePitch="360" w:charSpace="0"/>
        </w:sectPr>
      </w:pPr>
    </w:p>
    <w:p>
      <w:pPr>
        <w:pStyle w:val="Normal"/>
        <w:tabs>
          <w:tab w:val="clear" w:pos="720"/>
          <w:tab w:val="right" w:pos="9990" w:leader="none"/>
        </w:tabs>
        <w:rPr/>
      </w:pPr>
      <w:r>
        <w:rPr/>
        <w:tab/>
        <w:t xml:space="preserve">      E-mail:  mvanwyhe@reedleycollege.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81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ab/>
      </w:r>
      <w:r>
        <w:rPr>
          <w:b/>
          <w:sz w:val="29"/>
        </w:rPr>
        <w:t>SYLLABUS:  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w:t>
        <w:tab/>
        <w:t>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w:t>
        <w:tab/>
        <w:t>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1.</w:t>
        <w:tab/>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2. </w:t>
        <w:tab/>
        <w:t>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1. </w:t>
        <w:tab/>
        <w:t>Li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b. </w:t>
        <w:tab/>
        <w:t>Main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Patterns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w:t>
        <w:tab/>
        <w:t>Analytical and critic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w:t>
        <w:tab/>
        <w:t>Fact a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b.</w:t>
        <w:tab/>
        <w:t>Intent</w:t>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c.</w:t>
        <w:tab/>
        <w:t>Attitude, tone, and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d.</w:t>
        <w:tab/>
        <w:t>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e.</w:t>
        <w:tab/>
        <w:t>Modes of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Reading and study skills (integrated into ea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II.</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w:t>
        <w:tab/>
        <w:t>Basic text:</w:t>
        <w:tab/>
        <w:t xml:space="preserve">Henry, D.J. </w:t>
      </w:r>
      <w:r>
        <w:rPr>
          <w:i/>
        </w:rPr>
        <w:t>The Master Reader, fourth edition</w:t>
      </w:r>
      <w:r>
        <w:rPr/>
        <w:t>. New York: Pearson Longman,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 xml:space="preserve">Every student is required to have his or her own textbook.  All students are required to write directly in their textbooks and to remove pages from their text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3"/>
          <w:szCs w:val="23"/>
        </w:rPr>
      </w:pPr>
      <w:r>
        <w:rPr>
          <w:sz w:val="23"/>
          <w:szCs w:val="23"/>
        </w:rPr>
        <w:t>when homework from the textbook is collected.  Textbook homework assignments will not be accepted in any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B.</w:t>
        <w:tab/>
        <w:t>Dictionary:</w:t>
        <w:tab/>
        <w:t xml:space="preserve">Any good, comprehensive modern English dictionary will suffice, such as </w:t>
      </w:r>
      <w:r>
        <w:rPr>
          <w:i/>
        </w:rPr>
        <w:t>Webster's New World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C.</w:t>
        <w:tab/>
        <w:t>Other</w:t>
        <w:tab/>
        <w:tab/>
        <w:t>Three-ring loose-leaf binder with five labeled dividers and paper (see hand-out on noteboo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Test materials as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V.</w:t>
        <w:tab/>
        <w:t>GRADING AND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nglish 126 is a four-unit course required for graduation.  The class is offered on a graded basis with a credit/no credit option.  The grades earned on all course work will be combined in a weighted average to determine the final course grade.  A percentage point system will be used so that each student may stay apprised of his progress in fulfilling the 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The following grading scale will be used to convert the final weighted averages of all students’ percentages and points to letter grades upon completion of the course.  This grading scale may also be used to convert percentage scores on tests, book reports, and homework assignments to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90% - 100% =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80% - 89%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60% - 69%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  0% - 59%   = F </w:t>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u w:val="single"/>
        </w:rPr>
        <w:t>It is every student's responsibility to collect all graded, returned work and maintain an accurate account of all grades on the "Student Grade Record" page of the required notebook</w:t>
      </w:r>
      <w:r>
        <w:rPr/>
        <w:t>.  If you are absent from class when any graded work is returned, you must go to the instructor’s office to collect it.  The weighted average will include grades on all work in the following areas.  Each of the four areas will constitute 25% of the final cours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w:t>
        <w:tab/>
        <w:t>Unit 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pproximately five unit tests will be given throughout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Book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wo are required of all students.  To preserve the integrity of the book report assignments by assisting in the detection of plagiarism, students are required to submit these two assignments electronically as well as on paper.  Guidelines and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Dail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includes four types of assignments:  book report progress deadlines, notebook checks, homework, and class preparation and participation.  Approximately eighteen of the homework assignments will be collected for a grade.  The average will be determined for two less than the total number of homework assignments collected, so missing one or two homework assignments will not lower your grade; however, missing </w:t>
      </w:r>
      <w:r>
        <w:rPr>
          <w:u w:val="single"/>
        </w:rPr>
        <w:t>more</w:t>
      </w:r>
      <w:r>
        <w:rPr/>
        <w:t xml:space="preserve"> than two homework assignments </w:t>
      </w:r>
      <w:r>
        <w:rPr>
          <w:u w:val="single"/>
        </w:rPr>
        <w:t>will</w:t>
      </w:r>
      <w:r>
        <w:rPr/>
        <w:t xml:space="preserve"> lower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The final examination will be cumulative.  All students must take the final examination to receive credit in the course.  Final examinations will be administered only according to the "Fall 2015 Final Exam Schedule," found on the last page of the</w:t>
      </w:r>
      <w:r>
        <w:rPr>
          <w:i/>
        </w:rPr>
        <w:t xml:space="preserve"> Reedley College Fall 2015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7147):  October 15,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8:00 a.m. section (schedule no. 56925):  December 17,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8:00 a.m. - 9: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M - Th 10:00 a.m. section (schedule no. 95006):  December 16,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10:00 a.m. - 11: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nglish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 Outline and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V.</w:t>
        <w:tab/>
        <w:t>ENROLLMENT AND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ach student is responsible for his or her own enrollment status in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All class materials and homework assignments are posted on the class </w:t>
      </w:r>
      <w:r>
        <w:rPr>
          <w:i/>
        </w:rPr>
        <w:t>Blackboard</w:t>
      </w:r>
      <w:r>
        <w:rPr/>
        <w:t xml:space="preserve"> site to help you fulfill this responsibility.  You will fail if you don’t fulfill these responsibilities.  Arriving late to class is distracting and disruptive.  There are penalties for excessive tardiness and absence.  Two tardies (arrivals in class after class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E-mail communication with the instructor is useful and appropriate for the occasional exchange of brief, objective information.  It is not a substitute for attending class or the instructor’s office hours.  It is not a forum for teaching or learning.  Unless you have the instructor’s approval in advance, do not submit any course work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rFonts w:ascii="WP TypographicSymbols" w:hAnsi="WP TypographicSymbols" w:cs="WP TypographicSymbols"/>
        </w:rPr>
      </w:pPr>
      <w:r>
        <w:rPr/>
        <w:tab/>
        <w:tab/>
        <w:t>If something serious happens in your life that affects your work in this class or if you’re having trouble in the class, don’t wait.  Talk to the instructor.  There are things that can be done to help you be more successful in the class or help you through a difficult ti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 w:hAnsi="WP TypographicSymbols" w:cs="WP TypographicSymbols"/>
        </w:rPr>
      </w:pPr>
      <w:r>
        <w:rPr>
          <w:rFonts w:cs="WP TypographicSymbols" w:ascii="WP TypographicSymbols" w:hAnsi="WP TypographicSymbol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5</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VI.</w:t>
        <w:tab/>
        <w:tab/>
        <w:t>DISABILIT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tudents with physical or learning disabilities will receive reasonable accommodations for learning and evaluation.</w:t>
      </w:r>
      <w:r>
        <w:rPr>
          <w:b/>
        </w:rPr>
        <w:t xml:space="preserve"> </w:t>
      </w:r>
      <w:r>
        <w:rPr/>
        <w:t>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If you have a verified need for an academic accommodation or materials in alternate media (</w:t>
      </w:r>
      <w:r>
        <w:rPr>
          <w:i/>
        </w:rPr>
        <w:t>e.g.</w:t>
      </w:r>
      <w:r>
        <w:rPr/>
        <w:t>, Braille, large print, electronic text, etc.) per the Americans with Disabilities Act (ADA) or section 504 of the Rehabilitation Act, please contact me as soon as possible.  For more information, contact the Reedley College Disabled Student Services (DSS) Program in the DSS building (ext. 333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VII.</w:t>
        <w:tab/>
        <w:t>CHEATING AND PLAGIAR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imes New Roman" w:ascii="Times New Roman" w:hAnsi="Times New Roman"/>
          <w:b/>
        </w:rPr>
        <w:t>Plagiarism</w:t>
      </w:r>
      <w:r>
        <w:rPr>
          <w:rFonts w:cs="Times New Roman" w:ascii="Times New Roman" w:hAnsi="Times New Roman"/>
        </w:rPr>
        <w:t xml:space="preserve"> is a specific form of cheating which consists of the misuse of the published and/or unpublished works of others by misrepresenting the material so used as one's own work.  Plagiarism may include, but is not limited to, failing to provide complete citations and references fort all work that draws on the ideas, words, or work or others, failing to identify the contributors to work done in collaboration, submitting duplicate work to be evaluated in different courses without the knowledge and consent of the instructors involved, or failing to observe computer security systems and copyrights.  Plagiarism may also include collusion, </w:t>
      </w:r>
      <w:r>
        <w:rPr>
          <w:rFonts w:cs="Times New Roman" w:ascii="Times New Roman" w:hAnsi="Times New Roman"/>
          <w:i/>
        </w:rPr>
        <w:t>i.e.</w:t>
      </w:r>
      <w:r>
        <w:rPr>
          <w:rFonts w:cs="Times New Roman" w:ascii="Times New Roman" w:hAnsi="Times New Roman"/>
        </w:rPr>
        <w:t>, working together with other students on class assignments out of class time not assigned as group work and then submitting the work of the collaboration for individual cred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Levnl1"/>
        <w:widowContro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jc w:val="both"/>
        <w:rPr/>
      </w:pPr>
      <w:r>
        <w:rPr>
          <w:szCs w:val="24"/>
        </w:rPr>
        <w:tab/>
      </w:r>
      <w:r>
        <w:rPr>
          <w:b/>
          <w:szCs w:val="24"/>
        </w:rPr>
        <w:t>STUDENT LEARNING OUTC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Upon completion of this course, students who have been consistently and actively engaged in this class will be able to:</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Cs w:val="24"/>
        </w:rPr>
      </w:pPr>
      <w:r>
        <w:rPr>
          <w:szCs w:val="24"/>
        </w:rPr>
        <w:t>1.  Apply semantic, syntactic, and morphological clues to understand more of the unfamiliar   words they encounter in in college-level academic reading.</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  Understand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a.  Understand and state the topic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relate the explicit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state the implied main idea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Recognize the major details presented in college-level, academic reading materials to          develop and support the main idea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t>e. Recognize and identify organizational patterns used by authors to express logical          relationships and use the same organizational patterns to paraphrase and record the            important informat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 Analyze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 xml:space="preserve"> a. Distinguish among state of fact, personal opinion, and reasoned opinion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b. Understand and state an author’s tone, attitude, or bias in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c.  Understand and identify an author’s purpose in writing a passage of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Cs w:val="24"/>
        </w:rPr>
      </w:pPr>
      <w:r>
        <w:rPr>
          <w:szCs w:val="24"/>
        </w:rPr>
        <w:t xml:space="preserve">          </w:t>
      </w:r>
      <w:r>
        <w:rPr>
          <w:szCs w:val="24"/>
        </w:rPr>
        <w:tab/>
        <w:tab/>
        <w:t>d.  Make inferences that are logical, reasonable, and probable and are based on accurate literal comprehension of what is read in college-level, academic reading material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ab/>
        <w:t>4. Demonstrate confidence in gaining important information from reading independently.</w:t>
      </w:r>
    </w:p>
    <w:p>
      <w:pPr>
        <w:sectPr>
          <w:type w:val="nextPage"/>
          <w:pgSz w:w="12240" w:h="15840"/>
          <w:pgMar w:left="1267" w:right="1166" w:gutter="0" w:header="0" w:top="1440" w:footer="0" w:bottom="1296"/>
          <w:pgNumType w:fmt="decimal"/>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glish 1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ge 7</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IX.</w:t>
        <w:tab/>
        <w:t>EXPECTATION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eight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sz w:val="23"/>
        </w:rPr>
        <w:t>without interruption</w:t>
      </w:r>
      <w:r>
        <w:rPr>
          <w:sz w:val="23"/>
        </w:rPr>
        <w:t xml:space="preserve"> while they are in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walk around the classroom during instruction,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 xml:space="preserve">Cell phones and other means of electronic communication have quickly become common and accepted in our culture.  While convenient, they may also be very distracting and interrupting when used in inappropriate places.  </w:t>
      </w:r>
      <w:r>
        <w:rPr>
          <w:b/>
          <w:sz w:val="23"/>
        </w:rPr>
        <w:t>All cell phones, pagers, and other electronic devices must be turned off or to silent operation before class begins, and they must be stored out of sight for the entire class period.</w:t>
      </w:r>
      <w:r>
        <w:rPr>
          <w:sz w:val="23"/>
        </w:rPr>
        <w:t xml:space="preserve">  Students are not to use these devices to check for messages during class time; doing so will result in a 50-point penalty of daily work.  Any student who is responsible for an electronic interruption of class will be penalized the equivalent of one homework assignment, </w:t>
      </w:r>
      <w:r>
        <w:rPr>
          <w:i/>
          <w:sz w:val="23"/>
        </w:rPr>
        <w:t>i.e.</w:t>
      </w:r>
      <w:r>
        <w:rPr>
          <w:sz w:val="23"/>
        </w:rPr>
        <w:t>, 100 points will be deducted from the daily work total.  Any student who leaves class to use, check, or refer to a cell phone or other electronic device may expect to incur the same penalty as for an electronic disruption of class.  Any student who uses, checks, or refers to a cell phone, pager, or other electronic device or has any such device in sight during a quiz or examination may expect to receive a failing grade and no credit for the entire quiz or examination.</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t>English 126</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urse Outline and Policie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rPr>
      </w:pPr>
      <w:r>
        <w:rPr/>
        <w:t>Page 8</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Courier New" w:hAnsi="TmsRmn;Courier New" w:cs="TmsRmn;Courier New"/>
          <w:sz w:val="23"/>
        </w:rPr>
      </w:pPr>
      <w:r>
        <w:rPr>
          <w:rFonts w:cs="TmsRmn;Courier New" w:ascii="TmsRmn;Courier New" w:hAnsi="TmsRmn;Courier New"/>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t>Expectations (continued)</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3"/>
        </w:rPr>
      </w:pPr>
      <w:r>
        <w:rPr>
          <w:b/>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r>
    </w:p>
    <w:p>
      <w:pPr>
        <w:sectPr>
          <w:type w:val="continuous"/>
          <w:pgSz w:w="12240" w:h="15840"/>
          <w:pgMar w:left="1267" w:right="1166" w:gutter="0" w:header="0" w:top="1440" w:footer="0" w:bottom="1296"/>
          <w:formProt w:val="false"/>
          <w:textDirection w:val="lrTb"/>
          <w:docGrid w:type="default" w:linePitch="360" w:charSpace="0"/>
        </w:sectPr>
      </w:pP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rPr>
      </w:pPr>
      <w:r>
        <w:rPr>
          <w:sz w:val="23"/>
        </w:rPr>
        <w:t>Common courtesy is expected from all students, and it is to be expected by all students.  College students should not wear inappropriate attire, chew gum audibly or visibly, apply make-up, or attend to personal grooming or any other personal affairs in class.  They should not arrange for anyone who is not a student of this class to enter this classroom without the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class.  And all students should expect to be held accountable for all of their responsibilities in this class.</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X.</w:t>
        <w:tab/>
        <w:t>DISCLAIMER</w:t>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w:t>
      </w:r>
    </w:p>
    <w:sectPr>
      <w:type w:val="nextPage"/>
      <w:pgSz w:w="12240" w:h="15840"/>
      <w:pgMar w:left="1260" w:right="1170" w:gutter="0" w:header="0" w:top="24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 w:name="TmsRm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8"/>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5:00Z</dcterms:created>
  <dc:creator>Michael van Wyhe</dc:creator>
  <dc:description/>
  <dc:language>en-US</dc:language>
  <cp:lastModifiedBy>Michael van Wyhe</cp:lastModifiedBy>
  <cp:lastPrinted>2011-12-16T13:46:00Z</cp:lastPrinted>
  <dcterms:modified xsi:type="dcterms:W3CDTF">2015-07-30T01:21:00Z</dcterms:modified>
  <cp:revision>3</cp:revision>
  <dc:subject/>
  <dc:title/>
</cp:coreProperties>
</file>