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Times"/>
          <w:b/>
        </w:rPr>
        <w:t xml:space="preserve">   </w:t>
      </w:r>
      <w:r>
        <w:rPr>
          <w:b/>
          <w:sz w:val="32"/>
        </w:rPr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</w:t>
      </w:r>
    </w:p>
    <w:p>
      <w:pPr>
        <w:pStyle w:val="Normal"/>
        <w:ind w:left="1440" w:hanging="0"/>
        <w:rPr/>
      </w:pPr>
      <w:r>
        <w:rPr>
          <w:rFonts w:eastAsia="Times" w:cs="Times"/>
          <w:b/>
          <w:sz w:val="28"/>
        </w:rPr>
        <w:t xml:space="preserve">                   </w:t>
      </w:r>
      <w:r>
        <w:rPr>
          <w:b/>
          <w:sz w:val="28"/>
        </w:rPr>
        <w:t>ASL – 1 – 56921 (Monday/Wednesday)</w:t>
      </w:r>
    </w:p>
    <w:p>
      <w:pPr>
        <w:pStyle w:val="Normal"/>
        <w:jc w:val="center"/>
        <w:rPr/>
      </w:pPr>
      <w:r>
        <w:rPr>
          <w:b/>
          <w:sz w:val="28"/>
        </w:rPr>
        <w:t>August 17 – December 14,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:00 p.m. to 7:50 p.m.</w:t>
      </w:r>
    </w:p>
    <w:p>
      <w:pPr>
        <w:pStyle w:val="Normal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ll Semester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/>
      </w:pPr>
      <w:r>
        <w:rPr>
          <w:sz w:val="28"/>
        </w:rPr>
        <w:tab/>
        <w:tab/>
        <w:tab/>
        <w:tab/>
        <w:t>Call/Text:  559-908-37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.shaw@reedleycollege.ed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     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binder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Both must be completed for A grad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(150 points) on last day of class, Dec. 9, 2015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maintain good attendance.  (5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6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October 16, 2015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>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>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semester for assignments equivalent to 80 </w:t>
        <w:tab/>
        <w:tab/>
        <w:tab/>
        <w:tab/>
        <w:tab/>
        <w:t xml:space="preserve">     </w:t>
        <w:tab/>
        <w:tab/>
        <w:t>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>Labor Day – Wednesday, September 7, 2015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eterans Day – Wednesday, November 11, 20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FALL 2015 SCHEDULE – Reedley College    ASL – 1 – 569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Aug 17/19</w:t>
        <w:tab/>
        <w:tab/>
        <w:t>Introd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/W</w:t>
        <w:tab/>
        <w:tab/>
        <w:t>Aug 24/26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 xml:space="preserve">Aug 31/Sep 2 </w:t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M/W </w:t>
        <w:tab/>
        <w:tab/>
        <w:t>Sep 7/9</w:t>
        <w:tab/>
        <w:tab/>
        <w:t>Labor Day – No Class/Unit 3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Research Paper “Person” Due W 9/9</w:t>
      </w:r>
    </w:p>
    <w:p>
      <w:pPr>
        <w:pStyle w:val="Normal"/>
        <w:rPr>
          <w:rFonts w:eastAsia="Times" w:cs="Times"/>
          <w:sz w:val="28"/>
        </w:rPr>
      </w:pPr>
      <w:r>
        <w:rPr>
          <w:rFonts w:eastAsia="Times" w:cs="Times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Sep 14/16</w:t>
        <w:tab/>
        <w:t xml:space="preserve"> </w:t>
        <w:tab/>
        <w:t>Unit 3/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rFonts w:eastAsia="Times" w:cs="Times"/>
          <w:sz w:val="28"/>
        </w:rPr>
        <w:t xml:space="preserve"> </w:t>
      </w:r>
      <w:r>
        <w:rPr>
          <w:sz w:val="28"/>
        </w:rPr>
        <w:t>M/W</w:t>
        <w:tab/>
        <w:tab/>
        <w:t>Sep 21/23</w:t>
        <w:tab/>
        <w:tab/>
        <w:t>Unit 4/Unit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M 9/21 </w:t>
      </w:r>
    </w:p>
    <w:p>
      <w:pPr>
        <w:pStyle w:val="Normal"/>
        <w:rPr/>
      </w:pPr>
      <w:r>
        <w:rPr>
          <w:sz w:val="28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Sep 28/30</w:t>
        <w:tab/>
        <w:tab/>
        <w:t>Unit 5/Unit 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5/7</w:t>
        <w:tab/>
        <w:tab/>
        <w:t>Unit 6/Unit 7</w:t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M 10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/W</w:t>
        <w:tab/>
        <w:tab/>
        <w:t>Oct 12/14</w:t>
        <w:tab/>
        <w:tab/>
        <w:t>Unit 7</w:t>
        <w:tab/>
        <w:t>/Unit 8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19/21</w:t>
        <w:tab/>
        <w:tab/>
        <w:t>Unit 8/Unit 9</w:t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 xml:space="preserve">Deaf Like Me </w:t>
      </w:r>
      <w:r>
        <w:rPr>
          <w:sz w:val="28"/>
        </w:rPr>
        <w:t>Ch15-20/Epilogue Test M 10/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26/28</w:t>
        <w:tab/>
        <w:tab/>
        <w:t>Unit 9/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Nov 2/4</w:t>
        <w:tab/>
        <w:tab/>
        <w:t>Unit 10/Review Units 1-1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Research Paper “Organization” Due M 11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Nov 9/11</w:t>
        <w:tab/>
        <w:tab/>
        <w:t>Deaf Culture Video/Veteran’s Day – No Class</w:t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Nov 16/18</w:t>
        <w:tab/>
        <w:tab/>
        <w:t xml:space="preserve">“Love Is Never Silent” Movie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ab/>
        <w:t>Nov 23</w:t>
        <w:tab/>
        <w:tab/>
        <w:t>Exchange for Deaf Event – No Class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ab/>
        <w:t>Nov 25</w:t>
        <w:tab/>
        <w:tab/>
        <w:t>Thanksgiving Holiday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Nov 30/Dec 2</w:t>
        <w:tab/>
        <w:t xml:space="preserve">Perform Song </w:t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ab/>
        <w:t>Dec 7</w:t>
        <w:tab/>
        <w:tab/>
        <w:tab/>
        <w:t>Final Review/Extra Credit Due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ab/>
        <w:t>Dec 9</w:t>
        <w:tab/>
        <w:tab/>
        <w:tab/>
        <w:t>Final Exam/Binder Due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4:00Z</dcterms:created>
  <dc:creator>Mac Shaw</dc:creator>
  <dc:description/>
  <cp:keywords/>
  <dc:language>en-US</dc:language>
  <cp:lastModifiedBy>Mac Shaw</cp:lastModifiedBy>
  <cp:lastPrinted>2015-08-14T14:46:00Z</cp:lastPrinted>
  <dcterms:modified xsi:type="dcterms:W3CDTF">2015-08-19T23:42:00Z</dcterms:modified>
  <cp:revision>29</cp:revision>
  <dc:subject/>
  <dc:title>   KINGS RIVER COMMNITY COLLEGE</dc:title>
</cp:coreProperties>
</file>