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 – 10 Meat Evaluation and Process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ll Semester 2015</w:t>
      </w:r>
    </w:p>
    <w:p>
      <w:pPr>
        <w:pStyle w:val="Normal"/>
        <w:jc w:val="center"/>
        <w:rPr/>
      </w:pPr>
      <w:r>
        <w:rPr/>
        <w:t>Laboratory Outli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683"/>
        <w:gridCol w:w="3103"/>
        <w:gridCol w:w="243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b Num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duct/Equipment Use &amp; Handling</w:t>
            </w:r>
          </w:p>
        </w:tc>
      </w:tr>
      <w:tr>
        <w:trPr>
          <w:trHeight w:val="4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g 21, 20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tion, Lab GMPs, Food Safety and Inspection int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gust 2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Food Safety and Inspection intro  (cont’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tom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ember 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atomy (cont’)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at Packag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</w:tr>
      <w:tr>
        <w:trPr>
          <w:trHeight w:val="4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ember 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k or Lamb Slaughter/Dress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</w:tr>
      <w:tr>
        <w:trPr>
          <w:trHeight w:val="4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ember 1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k or Lamb Evaluation and Fabr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</w:tr>
      <w:tr>
        <w:trPr>
          <w:trHeight w:val="4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ember 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k or Lamb Further Processing and Retail M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</w:tr>
      <w:tr>
        <w:trPr>
          <w:trHeight w:val="4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tober 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BD – Industry Tou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BD</w:t>
            </w:r>
          </w:p>
        </w:tc>
      </w:tr>
      <w:tr>
        <w:trPr>
          <w:trHeight w:val="4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tober 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sno Fair - TB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tober 1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k or Lamb Slaughter/Dress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</w:tr>
      <w:tr>
        <w:trPr>
          <w:trHeight w:val="4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tober 2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k or Lamb Evaluation and Fabr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</w:tr>
      <w:tr>
        <w:trPr>
          <w:trHeight w:val="4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tober 3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ue-Added Mf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</w:tr>
      <w:tr>
        <w:trPr>
          <w:trHeight w:val="4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er 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usage Mf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</w:tr>
      <w:tr>
        <w:trPr>
          <w:trHeight w:val="4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er 1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usage Project/Ag Backers Fundrais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er 2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ef Slaughter/Dress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</w:tr>
      <w:tr>
        <w:trPr>
          <w:trHeight w:val="4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er 2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liday - Thanksgiv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ember 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l Processing or Industry Tou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BD</w:t>
            </w:r>
          </w:p>
        </w:tc>
      </w:tr>
      <w:tr>
        <w:trPr>
          <w:trHeight w:val="4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ember 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nal Projec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BD</w:t>
            </w:r>
          </w:p>
        </w:tc>
      </w:tr>
      <w:tr>
        <w:trPr>
          <w:trHeight w:val="4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ember 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ls We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** This outline is subject to change based on animal/product availability, site visit/field trip availability, or at instructor’s discre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9:56:00Z</dcterms:created>
  <dc:creator>Ryan</dc:creator>
  <dc:description/>
  <cp:keywords/>
  <dc:language>en-US</dc:language>
  <cp:lastModifiedBy>Ryan</cp:lastModifiedBy>
  <cp:lastPrinted>2011-08-15T14:38:00Z</cp:lastPrinted>
  <dcterms:modified xsi:type="dcterms:W3CDTF">2015-08-17T20:01:00Z</dcterms:modified>
  <cp:revision>4</cp:revision>
  <dc:subject/>
  <dc:title>AS – 10 Meat Evaluation and Processing</dc:title>
</cp:coreProperties>
</file>