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 – Thursday, (June 23 – July 31, 201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:00 a.m. to 11:50 a.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ER TERM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(559) 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</w:t>
        <w:tab/>
        <w:tab/>
        <w:tab/>
        <w:tab/>
        <w:tab/>
        <w:tab/>
        <w:t xml:space="preserve">     homework assignments (5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 xml:space="preserve">Deaf Like </w:t>
      </w:r>
      <w:r>
        <w:rPr>
          <w:sz w:val="28"/>
        </w:rPr>
        <w:tab/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3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4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July 10, 201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1.  perform signing proficiency each class peri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Will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10%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</w:t>
      </w:r>
      <w:r>
        <w:rPr>
          <w:sz w:val="28"/>
        </w:rPr>
        <w:tab/>
        <w:tab/>
        <w:tab/>
        <w:tab/>
        <w:t xml:space="preserve">     of the total points (80 extra credit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:</w:t>
        <w:tab/>
        <w:tab/>
        <w:tab/>
        <w:t xml:space="preserve">     N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260</w:t>
        <w:tab/>
        <w:tab/>
        <w:tab/>
        <w:t>Grade</w:t>
        <w:tab/>
        <w:t xml:space="preserve">  Percent</w:t>
        <w:tab/>
        <w:t>Points</w:t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</w:t>
        <w:tab/>
        <w:t>720/800</w:t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</w:t>
        <w:tab/>
        <w:t>640/800</w:t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</w:t>
        <w:tab/>
        <w:t>560/800</w:t>
      </w:r>
    </w:p>
    <w:p>
      <w:pPr>
        <w:pStyle w:val="Normal"/>
        <w:rPr>
          <w:sz w:val="28"/>
        </w:rPr>
      </w:pPr>
      <w:r>
        <w:rPr>
          <w:sz w:val="28"/>
        </w:rPr>
        <w:t>Notebook</w:t>
        <w:tab/>
        <w:tab/>
        <w:tab/>
        <w:t xml:space="preserve">  50</w:t>
      </w:r>
    </w:p>
    <w:p>
      <w:pPr>
        <w:pStyle w:val="Normal"/>
        <w:rPr/>
      </w:pPr>
      <w:r>
        <w:rPr>
          <w:sz w:val="28"/>
        </w:rPr>
        <w:t>Tests</w:t>
        <w:tab/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D</w:t>
        <w:tab/>
        <w:t xml:space="preserve">    </w:t>
      </w:r>
      <w:r>
        <w:rPr>
          <w:sz w:val="28"/>
        </w:rPr>
        <w:t>60%</w:t>
        <w:tab/>
        <w:t>480/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 xml:space="preserve">F        </w:t>
      </w:r>
      <w:r>
        <w:rPr>
          <w:sz w:val="28"/>
        </w:rPr>
        <w:t>59%</w:t>
        <w:tab/>
        <w:t>479 be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>8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UMMER TERM 2014 SCHEDULE                </w:t>
        <w:tab/>
        <w:tab/>
        <w:t>ASL - 1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N 23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 xml:space="preserve">JUN 24   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N 25</w:t>
        <w:tab/>
        <w:tab/>
        <w:t>Unit 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N 26</w:t>
        <w:tab/>
        <w:tab/>
        <w:t>Research Paper “Deaf Person”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</w:t>
        <w:tab/>
        <w:t>JUN 30</w:t>
        <w:tab/>
        <w:tab/>
        <w:t xml:space="preserve">Read </w:t>
      </w:r>
      <w:r>
        <w:rPr>
          <w:color w:val="000000"/>
          <w:sz w:val="28"/>
          <w:u w:val="single"/>
        </w:rPr>
        <w:t>Deaf Like Me</w:t>
      </w:r>
      <w:r>
        <w:rPr>
          <w:sz w:val="28"/>
        </w:rPr>
        <w:t xml:space="preserve"> Chapters 1-7 – No Clas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1</w:t>
        <w:tab/>
        <w:tab/>
        <w:tab/>
        <w:t>Unit 1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      </w:t>
      </w:r>
      <w:r>
        <w:rPr>
          <w:sz w:val="28"/>
        </w:rPr>
        <w:tab/>
        <w:tab/>
        <w:tab/>
        <w:t>Research Paper “Deaf Person”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-7 Test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 xml:space="preserve">JUL 2 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3</w:t>
        <w:tab/>
        <w:tab/>
        <w:t xml:space="preserve">  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7</w:t>
        <w:tab/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8-14 Test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8</w:t>
        <w:tab/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9</w:t>
        <w:tab/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1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14</w:t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5-20 + Epilogue Test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15</w:t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16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17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21</w:t>
        <w:tab/>
        <w:tab/>
        <w:t>Work on Song – No Clas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22</w:t>
        <w:tab/>
        <w:tab/>
        <w:t>Unit 7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23</w:t>
        <w:tab/>
        <w:tab/>
        <w:t>Unit 7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4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28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earch Paper “Deaf Organization”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xtra Credit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Essay Question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29</w:t>
        <w:tab/>
        <w:tab/>
        <w:t xml:space="preserve">Unit 8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Vocabulary and Sentences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30</w:t>
        <w:tab/>
        <w:tab/>
        <w:t>“Love Is Never Silent” Movi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31</w:t>
        <w:tab/>
        <w:tab/>
        <w:t>Final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7:00Z</dcterms:created>
  <dc:creator>Mac Shaw</dc:creator>
  <dc:description/>
  <dc:language>en-US</dc:language>
  <cp:lastModifiedBy>Christina Buzo</cp:lastModifiedBy>
  <cp:lastPrinted>2014-06-18T11:34:00Z</cp:lastPrinted>
  <dcterms:modified xsi:type="dcterms:W3CDTF">2014-07-07T23:37:00Z</dcterms:modified>
  <cp:revision>2</cp:revision>
  <dc:subject/>
  <dc:title>REEDLEY COLLEGE</dc:title>
</cp:coreProperties>
</file>