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4</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3: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2:00-3: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SOC 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4</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0</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4</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7</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4</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4-18</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9=23</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11</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Family Backgrounds</w:t>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Gender: Identity &amp; Roles</w:t>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5</w:t>
        <w:tab/>
        <w:tab/>
        <w:t>Attraction and Dating</w:t>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0-11</w:t>
        <w:tab/>
        <w:tab/>
        <w:t>Being Single</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4</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5-16</w:t>
        <w:tab/>
        <w:tab/>
        <w:t>Work, Family Roles, &amp; Material Resources</w:t>
        <w:tab/>
        <w:tab/>
        <w:t>8</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FINAL PAPER DUE FRIDAY, APRIL 11</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7</w:t>
        <w:tab/>
        <w:tab/>
        <w:t>Power, Decision Making, &amp; Communication</w:t>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8</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May 19</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9:00Z</dcterms:created>
  <dc:creator>FRodriguez</dc:creator>
  <dc:description/>
  <dc:language>en-US</dc:language>
  <cp:lastModifiedBy>Christina Buzo</cp:lastModifiedBy>
  <cp:lastPrinted>2005-08-12T13:01:00Z</cp:lastPrinted>
  <dcterms:modified xsi:type="dcterms:W3CDTF">2014-01-24T16:49:00Z</dcterms:modified>
  <cp:revision>2</cp:revision>
  <dc:subject/>
  <dc:title>SOCIOLOGY 32 – SPRING 2005</dc:title>
</cp:coreProperties>
</file>